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ionica – «MALA KUĆNA LJEKARNA – MALA PUTNA LJEKARNA»  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 Zagrebu će se u </w:t>
      </w:r>
      <w:r>
        <w:rPr>
          <w:rFonts w:cs="Tahoma" w:ascii="Tahoma" w:hAnsi="Tahoma"/>
          <w:b/>
        </w:rPr>
        <w:t xml:space="preserve">Udruzi Radost buđenja, </w:t>
      </w:r>
      <w:r>
        <w:rPr>
          <w:rFonts w:cs="Tahoma" w:ascii="Tahoma" w:hAnsi="Tahoma"/>
        </w:rPr>
        <w:t xml:space="preserve">Badalićeva 26b, 5. travnja / od 17 do 21 h  / održati radionica </w:t>
      </w:r>
      <w:r>
        <w:rPr>
          <w:rFonts w:cs="Tahoma" w:ascii="Tahoma" w:hAnsi="Tahoma"/>
          <w:b/>
        </w:rPr>
        <w:t xml:space="preserve">«Mala kućna ljekarna – mala putna ljekarna». 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  <w:color w:val="000000"/>
          <w:sz w:val="28"/>
          <w:szCs w:val="28"/>
        </w:rPr>
        <w:t>Prva pomoć u akutnim stanjima traume i upa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jena prirodnih pripravaka u akutnim stanjima traumatskih bolesti i akutnim stanjima upalnih bolesti /</w:t>
      </w:r>
      <w:r>
        <w:rPr>
          <w:rFonts w:cs="Tahoma" w:ascii="Tahoma" w:hAnsi="Tahoma"/>
        </w:rPr>
        <w:t xml:space="preserve"> Upoznavanje s homeopatskim proizvodima, Bachovim cvjetnim esencijama, biološkim-tkivnim Schuesslerovim solima, naturopatskim pripravcima  u svrhu poboljšanja zdravlja i jačanja imuniteta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avač: Melita Žeželi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dionici dobivaju sažetak u pisanom obliku.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OBVEZATNA PRIJAV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zbog ograničenog broja mjes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CIJEN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20"/>
          <w:szCs w:val="20"/>
        </w:rPr>
        <w:t>300,00 kuna, za rane uplate do 2.03.2011. 250,00 kuna. Za članove udruge 250,00 kuna, a za rane uplate 200,00 ku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Sudionici dobivaju sažetak u pisanom obliku.</w:t>
      </w:r>
      <w:r>
        <w:rPr>
          <w:rFonts w:cs="Tahoma" w:ascii="Tahoma" w:hAnsi="Tahoma"/>
          <w:b/>
          <w:bCs/>
        </w:rPr>
        <w:br/>
        <w:t>Kontakt i info</w:t>
      </w:r>
      <w:r>
        <w:rPr>
          <w:rFonts w:cs="Tahoma" w:ascii="Tahoma" w:hAnsi="Tahoma"/>
          <w:bCs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elita Žeželić</w:t>
      </w:r>
      <w:r>
        <w:rPr>
          <w:rFonts w:cs="Tahoma" w:ascii="Tahoma" w:hAnsi="Tahoma"/>
        </w:rPr>
        <w:t xml:space="preserve">, homeopatkinja, LICH, reg. HUH, aromaterapeutkinja,energoterapeutkinja, </w:t>
      </w:r>
      <w:r>
        <w:rPr>
          <w:rFonts w:cs="Tahoma" w:ascii="Tahoma" w:hAnsi="Tahoma"/>
          <w:b/>
        </w:rPr>
        <w:t>mob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091 179 00 79, </w:t>
      </w:r>
      <w:r>
        <w:rPr>
          <w:rFonts w:cs="Tahoma" w:ascii="Tahoma" w:hAnsi="Tahoma"/>
        </w:rPr>
        <w:t xml:space="preserve"> od 10 do 15 sati,   e-mail: </w:t>
      </w:r>
      <w:hyperlink r:id="rId2">
        <w:r>
          <w:rPr>
            <w:rStyle w:val="InternetLink"/>
            <w:rFonts w:cs="Tahoma" w:ascii="Tahoma" w:hAnsi="Tahoma"/>
          </w:rPr>
          <w:t>melita_pcelica@yahoo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etalje molim pogledajte </w:t>
      </w:r>
      <w:r>
        <w:rPr>
          <w:rFonts w:cs="Tahoma" w:ascii="Tahoma" w:hAnsi="Tahoma"/>
          <w:color w:val="0000FF"/>
          <w:sz w:val="20"/>
          <w:szCs w:val="20"/>
        </w:rPr>
        <w:t>ovdje: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9690</wp:posOffset>
            </wp:positionV>
            <wp:extent cx="5943600" cy="1071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1590</wp:posOffset>
            </wp:positionV>
            <wp:extent cx="5953125" cy="537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elita Žeželić i Udruga za promicanje holističkog iscjeljivanja i života u skladu s prirodom Radost buđenja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</w:rPr>
        <w:t>Poziva Vas na radionicu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«MALA kućna ljekarna – mala putna ljekarna»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</w:rPr>
        <w:t>Prva pomoć u akutnim stanjima traume i upale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mjena prirodnih pripravaka u akutnim stanjima traumatskih bolesti 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utnim stanjima upalnih bolest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i radionice</w:t>
      </w:r>
      <w:r>
        <w:rPr>
          <w:rFonts w:cs="Tahoma" w:ascii="Tahoma" w:hAnsi="Tahoma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Uvod u homeopatij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Vitalna sil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Zašto se razboljevam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Febrilna stanj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Što možemo učiniti sami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</w:rPr>
        <w:t xml:space="preserve">Kada potražiti liječničku pomoć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abir blagog načina liječenja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evencija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iječenje djece i odraslih bez nuspojava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ahoma" w:cs="Tahoma" w:ascii="Tahoma" w:hAnsi="Tahoma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53125" cy="868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Upoznavanje s homeopatskim proizvodima, eteričnim uljima te naturopatijom u svrhu poboljšanja zdravlja i jačanja imuniteta </w:t>
      </w:r>
    </w:p>
    <w:p>
      <w:pPr>
        <w:pStyle w:val="Normal"/>
        <w:spacing w:before="280" w:after="2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4655</wp:posOffset>
            </wp:positionH>
            <wp:positionV relativeFrom="paragraph">
              <wp:posOffset>36195</wp:posOffset>
            </wp:positionV>
            <wp:extent cx="6544945" cy="16568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65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53125" cy="868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UBLAŽAVANJE BOLI I PROBLEMI U MIŠIĆNO KOŠTANOM SUSTAV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užanje prve pomoći kod trauma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vrede:</w:t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ozljede bilo koje vrste, krvarenja, šok kao popratni simptom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dovi, modrice, udarci, razderotin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ganuća i iščašenj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omovi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bodi, ugrizi, ujedi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Šok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Homeopatska podrška prije te nakon sportskih aktivnosti  – bolnost, osjećaj natučenosti..itd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olesti putovanja - Pružanje  pomoći kod: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učnine, vrtoglavice, glavobolje, povraćanja, pretjeranog znojenj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inska boles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ah od letenj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ah od posjeta zubaru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</w:rPr>
        <w:t>Esencijalna ulja</w:t>
      </w:r>
      <w:r>
        <w:rPr>
          <w:rFonts w:cs="Tahoma" w:ascii="Tahoma" w:hAnsi="Tahoma"/>
        </w:rPr>
        <w:t xml:space="preserve"> / miris et. ulja u balansiranju emocija, organsko djelovanje -  antiseptik bez suza, regenerativno i baktericidno djelovanj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Kućni ljubimci – olakšavanje  tegobe nakon raznih povred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da zatražiti liječničku pomoć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achovi cvjetni pripravci – </w:t>
      </w:r>
      <w:r>
        <w:rPr>
          <w:rFonts w:cs="Tahoma" w:ascii="Tahoma" w:hAnsi="Tahoma"/>
        </w:rPr>
        <w:t>za stanje straha i šoka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BIOKEMIJSKI LIJEKOVI – TKVNE SOLI – MINERALI – dr. Schuessl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redit ćemo tkivne soli prema datumu rođenja /</w:t>
      </w:r>
      <w:r>
        <w:rPr>
          <w:rFonts w:cs="Tahoma" w:ascii="Tahoma" w:hAnsi="Tahoma"/>
        </w:rPr>
        <w:t>po želji/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 za kraj –poklon- wellness za naše  tijelo i dušu kako bismo opušteni napustili radionicu te iskoristili to stanje da si pomognemo u akutnim stanjima ili «olakšamo» svakodnevnic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radionici ćemo govoriti o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Homeopatiji, blagoj medicini, bez nuspojava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italnoj  sili te uzrocima zašto se razboljevam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učiti kako pružiti prvu pomoć u akutnim stanjima te ubrzati proces iscjeljivanja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ojim pripravcima  pripremiti tijelo za sportske aktivnosti 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ako  olakšati bolnost i osjećaj natučenosti nakon pretjerane sportske aktivnosti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ako olakšati tegobe pri putovanju ( npr. vrtoglavica, glavobolja, mučnina, pretjerano znojenje koje se javljaju kod neke djece i odraslih pri vožnji automobilom, brodom, vlakom ili avionom....)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 koji način izbjeći visinsku bolest te kako se riješiti straha od letenja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ronit ćemo u čarobni svijet mirisa eteričnih ulja i saznati kako nam njihovo kontrolirano korištenje može pomoći u procesu iscjeljivanja emocionalnih stanja / strah /– te ubrzati regeneraciju pojedinog ozlijeđenog organ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kratko, složit ćemo paket osnovne prve pomoći iz prirode za cijelu obitelj za navedena stanja ter odrediti  tkivne soli za prisutne i energizirati tijelo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ta_pcelica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9:00Z</dcterms:created>
  <dc:creator>Koki</dc:creator>
  <dc:description/>
  <dc:language>en-US</dc:language>
  <cp:lastModifiedBy>Koki</cp:lastModifiedBy>
  <dcterms:modified xsi:type="dcterms:W3CDTF">2011-03-23T15:44:00Z</dcterms:modified>
  <cp:revision>10</cp:revision>
  <dc:subject/>
  <dc:title>Radionica – «Mala KUĆNA LJEKARNA – MALA PUTNA LJEKARNA» - Remedije u tretiranju ALERGIJE</dc:title>
</cp:coreProperties>
</file>