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ionica –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Febrilna stanja, upale - alergije i traume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 xml:space="preserve">«MALA KUĆNA LJEKARNA – MALA PUTNA LJEKARNA»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U Zagrebu će se u </w:t>
      </w:r>
      <w:r>
        <w:rPr>
          <w:rFonts w:cs="Tahoma" w:ascii="Tahoma" w:hAnsi="Tahoma"/>
          <w:b/>
        </w:rPr>
        <w:t xml:space="preserve">Udruzi Radost buđenja, </w:t>
      </w:r>
      <w:r>
        <w:rPr>
          <w:rFonts w:cs="Tahoma" w:ascii="Tahoma" w:hAnsi="Tahoma"/>
        </w:rPr>
        <w:t>Badalićeva 26b, 29. 04. 2011. /od 17 do 21 h /održati radionica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color w:val="000000"/>
          <w:sz w:val="28"/>
          <w:szCs w:val="28"/>
        </w:rPr>
        <w:t>Febrilna stanja, upale - alergije i traum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jena prirodnih pripravaka u akutnim stanjima traumatskih bolesti i akutnim stanjima upalnih bolesti /</w:t>
      </w:r>
      <w:r>
        <w:rPr>
          <w:rFonts w:cs="Tahoma" w:ascii="Tahoma" w:hAnsi="Tahoma"/>
        </w:rPr>
        <w:t xml:space="preserve"> Upoznavanje s homeopatskim proizvodima, Bachovim cvjetnim esencijama, biološkim-tkivnim Schuesslerovim solima, naturopatskim pripravcima  u svrhu poboljšanja zdravlja i jačanja imunite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ionici dobivaju sažetak u pisanom obliku / elektronskom poštom /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OBVEZATNA PRIJA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bog ograničenog broja mjesta - potvrđuje se uz uplaćenu akontaciju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</w:rPr>
        <w:t>CIJEN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  <w:szCs w:val="20"/>
        </w:rPr>
        <w:t>300,00 kuna, za rane uplate do 25.04.2011. 250,00 kuna. Za članove udruge 250,00 kuna, a za rane uplate 200,00 kuna.</w:t>
      </w:r>
      <w:r>
        <w:rPr>
          <w:rFonts w:cs="Tahoma" w:ascii="Tahoma" w:hAnsi="Tahoma"/>
          <w:b/>
          <w:i/>
          <w:sz w:val="20"/>
          <w:szCs w:val="20"/>
        </w:rPr>
        <w:t>Za uplate u Tjednu homeopatije od 10 do 17.04.2011.-200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kuna, a za članove 150,00 kun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udionici dobivaju sažetak u pisanom obliku.</w:t>
      </w:r>
      <w:r>
        <w:rPr>
          <w:rFonts w:cs="Tahoma" w:ascii="Tahoma" w:hAnsi="Tahoma"/>
          <w:b/>
          <w:bCs/>
        </w:rPr>
        <w:br/>
        <w:t>Kontakt i info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b/>
        </w:rPr>
        <w:t xml:space="preserve"> predava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elita Žeželić</w:t>
      </w:r>
      <w:r>
        <w:rPr>
          <w:rFonts w:cs="Tahoma" w:ascii="Tahoma" w:hAnsi="Tahoma"/>
        </w:rPr>
        <w:t xml:space="preserve">, homeopatkinja, LICH, reg. HUH, aromaterapeutkinja,energoterapeutkinja, </w:t>
      </w:r>
      <w:r>
        <w:rPr>
          <w:rFonts w:cs="Tahoma" w:ascii="Tahoma" w:hAnsi="Tahoma"/>
          <w:b/>
        </w:rPr>
        <w:t>mob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091 179 00 79, </w:t>
      </w:r>
      <w:r>
        <w:rPr>
          <w:rFonts w:cs="Tahoma" w:ascii="Tahoma" w:hAnsi="Tahoma"/>
        </w:rPr>
        <w:t xml:space="preserve"> od 10 do 15 sati,   e-mail: </w:t>
      </w:r>
      <w:hyperlink r:id="rId2">
        <w:r>
          <w:rPr>
            <w:rStyle w:val="InternetLink"/>
            <w:rFonts w:cs="Tahoma" w:ascii="Tahoma" w:hAnsi="Tahoma"/>
          </w:rPr>
          <w:t>melita_pcelica@yahoo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 detalje molim pogledajte </w:t>
      </w:r>
      <w:r>
        <w:rPr>
          <w:rFonts w:cs="Tahoma" w:ascii="Tahoma" w:hAnsi="Tahoma"/>
          <w:color w:val="0000FF"/>
          <w:sz w:val="20"/>
          <w:szCs w:val="20"/>
        </w:rPr>
        <w:t>ovdje: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5943600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5953125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elita Žeželić i Udruga za promicanje holističkog iscjeljivanja i života u skladu s prirodom Radost buđenja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ziva Vas na radionicu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«MALA kućna ljekarna – mala putna ljekarna»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va pomoć: Febrilna stanja, upale – alergije i traume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jena prirodnih pripravaka u akutnim stanjima traumatskih bolesti i </w:t>
      </w:r>
    </w:p>
    <w:p>
      <w:pPr>
        <w:pStyle w:val="Normal"/>
        <w:rPr/>
      </w:pPr>
      <w:r>
        <w:rPr>
          <w:rFonts w:cs="Tahoma" w:ascii="Tahoma" w:hAnsi="Tahoma"/>
          <w:b/>
        </w:rPr>
        <w:t>akutnim stanjima upalnih bolest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i radionice</w:t>
      </w:r>
      <w:r>
        <w:rPr>
          <w:rFonts w:cs="Tahoma" w:ascii="Tahoma" w:hAnsi="Tahoma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>Uvod u homeopati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>Vitalna sil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>Zašto se razboljevam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ebrilna stan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palna stanja... – alergi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Što možemo učiniti sam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Kada potražiti liječničku pomoć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dabir blagog načina liječenj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evencij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53125" cy="868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Liječenje djece i odraslih bez nuspojav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oznavanje s homeopatskim proizvodima, eteričnim uljima te naturopatijom u svrhu poboljšanja zdravlja i jačanja imuniteta </w:t>
      </w:r>
    </w:p>
    <w:p>
      <w:pPr>
        <w:pStyle w:val="Normal"/>
        <w:ind w:left="5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53125" cy="8686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4655</wp:posOffset>
            </wp:positionH>
            <wp:positionV relativeFrom="paragraph">
              <wp:posOffset>36195</wp:posOffset>
            </wp:positionV>
            <wp:extent cx="6544945" cy="16568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5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UBLAŽAVANJE BOLI I PROBLEMI U MIŠIĆNO KOŠTANOM SUSTAV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užanje prve pomoći kod trauma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Povrede: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ozljede bilo koje vrste, krvarenja, šok kao popratni simptom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dovi, modrice, udarci, razderotin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ganuća i iščašenja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omov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bodi, ugrizi, ujed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Šok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Homeopatska podrška prije te nakon sportskih aktivnosti  – bolnost, osjećaj natučenosti..itd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olesti putovanja - Pružanje  pomoći kod: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učnine, vrtoglavice, glavobolje, povraćanja, pretjeranog znojenj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inska boles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h od letenj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h od posjeta zubaru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Esencijalna ulja</w:t>
      </w:r>
      <w:r>
        <w:rPr>
          <w:rFonts w:cs="Tahoma" w:ascii="Tahoma" w:hAnsi="Tahoma"/>
        </w:rPr>
        <w:t xml:space="preserve"> / miris et. ulja u balansiranju emocija, organsko djelovanje -  antiseptik bez suza, regenerativno i baktericidno djelovanj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Kućni ljubimci – olakšavanje  tegoba nakon raznih povred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da zatražiti liječničku pomoć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chovi cvjetni pripravci – </w:t>
      </w:r>
      <w:r>
        <w:rPr>
          <w:rFonts w:cs="Tahoma" w:ascii="Tahoma" w:hAnsi="Tahoma"/>
        </w:rPr>
        <w:t>za stanje straha i šo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BIOKEMIJSKI LIJEKOVI – TKVNE SOLI – MINERALI – dr. Schuessl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edit ćemo tkivne soli prema datumu rođenja /</w:t>
      </w:r>
      <w:r>
        <w:rPr>
          <w:rFonts w:cs="Tahoma" w:ascii="Tahoma" w:hAnsi="Tahoma"/>
        </w:rPr>
        <w:t>po želji/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za kraj –poklon- wellness za naše  tijelo i dušu kako bismo opušteni napustili radionicu te iskoristili to stanje da si pomognemo u akutnim stanjima ili «olakšamo» svakodnevnic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radionici ćemo govoriti 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meopatiji, blagoj medicini, bez nuspojava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italnoj  sili te uzrocima zašto se razboljevam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učiti kako pružiti prvu pomoć u akutnim stanjima te ubrzati proces iscjeljivanj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jim pripravcima  pripremiti tijelo za sportske aktivnosti 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ko  olakšati bolnost i osjećaj natučenosti nakon pretjerane sportske aktivnos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jim pripravcima osnažiti imunite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ako olakšati tegobe pri putovanju ( npr. vrtoglavica, glavobolja, mučnina, pretjerano znojenje koje se javljaju kod neke djece i odraslih pri vožnji automobilom, brodom, vlakom ili avionom....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 koji način izbjeći visinsku bolest te kako se riješiti straha od letenj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ronit ćemo u čarobni svijet mirisa eteričnih ulja i saznati kako nam njihovo kontrolirano korištenje može pomoći u procesu iscjeljivanja emocionalnih stanja / strah /– te ubrzati regeneraciju pojedinog ozlijeđenog organ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kratko, složit ćemo paket osnovne prve pomoći iz prirode za cijelu obitelj za navedena stanja ter odrediti  tkivne soli za prisutne i energizirati tijel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36195</wp:posOffset>
            </wp:positionV>
            <wp:extent cx="6544945" cy="16568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5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_pcelic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6:00Z</dcterms:created>
  <dc:creator>Korisnik</dc:creator>
  <dc:description/>
  <dc:language>en-US</dc:language>
  <cp:lastModifiedBy>Blanka Martinović</cp:lastModifiedBy>
  <dcterms:modified xsi:type="dcterms:W3CDTF">2011-04-11T19:16:00Z</dcterms:modified>
  <cp:revision>2</cp:revision>
  <dc:subject/>
  <dc:title>Radionica – «MALA KUĆNA LJEKARNA – MALA PUTNA LJEKARNA»  </dc:title>
</cp:coreProperties>
</file>