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Nasltko1"/>
          <w:rFonts w:ascii="Tahoma" w:hAnsi="Tahoma" w:cs="Tahoma"/>
          <w:b/>
          <w:b/>
          <w:sz w:val="28"/>
          <w:szCs w:val="28"/>
        </w:rPr>
      </w:pPr>
      <w:r>
        <w:rPr>
          <w:rStyle w:val="Nasltko1"/>
          <w:rFonts w:cs="Tahoma" w:ascii="Tahoma" w:hAnsi="Tahoma"/>
          <w:b/>
          <w:sz w:val="28"/>
          <w:szCs w:val="28"/>
        </w:rPr>
        <w:t>Homeopatske radionice  31.05. i 7.06. i 14.06.2011.</w:t>
      </w:r>
    </w:p>
    <w:p>
      <w:pPr>
        <w:pStyle w:val="NormalWeb"/>
        <w:ind w:left="360" w:hanging="0"/>
        <w:rPr>
          <w:rStyle w:val="Nasltko1"/>
          <w:rFonts w:ascii="Tahoma" w:hAnsi="Tahoma" w:cs="Tahoma"/>
          <w:b/>
          <w:b/>
        </w:rPr>
      </w:pPr>
      <w:r>
        <w:rPr>
          <w:rStyle w:val="Nasltko1"/>
          <w:rFonts w:cs="Tahoma" w:ascii="Tahoma" w:hAnsi="Tahoma"/>
        </w:rPr>
        <w:t xml:space="preserve">U Udruzi Radost buđenja će se održati </w:t>
      </w:r>
      <w:r>
        <w:rPr>
          <w:rStyle w:val="Nasltko1"/>
          <w:rFonts w:cs="Tahoma" w:ascii="Tahoma" w:hAnsi="Tahoma"/>
          <w:b/>
        </w:rPr>
        <w:t>tri homeopatske radionice „Mala kućna ljekarna – Mala putna ljekarna“- DJEČJE BOLESTI i bolesti odraslih:</w:t>
      </w:r>
    </w:p>
    <w:p>
      <w:pPr>
        <w:pStyle w:val="Tekst01"/>
        <w:numPr>
          <w:ilvl w:val="0"/>
          <w:numId w:val="1"/>
        </w:numPr>
        <w:spacing w:before="280" w:after="280"/>
        <w:rPr>
          <w:rFonts w:ascii="Tahoma" w:hAnsi="Tahoma" w:cs="Tahoma"/>
          <w:b/>
          <w:b/>
          <w:color w:val="339966"/>
        </w:rPr>
      </w:pPr>
      <w:r>
        <w:rPr>
          <w:rFonts w:cs="Tahoma" w:ascii="Tahoma" w:hAnsi="Tahoma"/>
          <w:b/>
          <w:color w:val="339966"/>
        </w:rPr>
        <w:t>FEBRILNA STANJA – KONVULZIJE -  PREHLADA – VIROZA – GRIPA – KAŠALJ –KRUP –  BRONHITIS – UPALA PLUĆA</w:t>
      </w:r>
    </w:p>
    <w:p>
      <w:pPr>
        <w:pStyle w:val="Tekst0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torak 31. 05. 2011. od 17 do 21h </w:t>
      </w:r>
    </w:p>
    <w:p>
      <w:pPr>
        <w:pStyle w:val="Tekst01"/>
        <w:rPr>
          <w:rFonts w:ascii="Tahoma" w:hAnsi="Tahoma" w:cs="Tahoma"/>
          <w:b/>
          <w:b/>
          <w:color w:val="339966"/>
        </w:rPr>
      </w:pPr>
      <w:r>
        <w:rPr>
          <w:rFonts w:cs="Tahoma" w:ascii="Tahoma" w:hAnsi="Tahoma"/>
          <w:b/>
        </w:rPr>
        <w:t>___________________________________________________________</w:t>
      </w:r>
      <w:r>
        <w:rPr>
          <w:rFonts w:cs="Tahoma" w:ascii="Tahoma" w:hAnsi="Tahoma"/>
          <w:b/>
          <w:color w:val="339966"/>
        </w:rPr>
        <w:t xml:space="preserve">     </w:t>
      </w:r>
      <w:r>
        <w:rPr>
          <w:rFonts w:cs="Tahoma" w:ascii="Tahoma" w:hAnsi="Tahoma"/>
          <w:b/>
          <w:color w:val="0000FF"/>
        </w:rPr>
        <w:t>ALERGIJ</w:t>
      </w:r>
    </w:p>
    <w:p>
      <w:pPr>
        <w:pStyle w:val="Tekst01"/>
        <w:rPr/>
      </w:pPr>
      <w:r>
        <w:rPr>
          <w:rFonts w:cs="Tahoma" w:ascii="Tahoma" w:hAnsi="Tahoma"/>
          <w:b/>
          <w:color w:val="0000FF"/>
        </w:rPr>
        <w:t>KOŽNE ALERGIJE – KOPRIVNJAČA – KONTAKTNI DERMATITIS – NEURODERMITIS – PELENSKI OSIP - EKCEM</w:t>
      </w:r>
    </w:p>
    <w:p>
      <w:pPr>
        <w:pStyle w:val="Tekst01"/>
        <w:pBdr>
          <w:bottom w:val="single" w:sz="12" w:space="1" w:color="000000"/>
        </w:pBdr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PELUDNA HUNJAVICA – ALERGIJSKI RINITIS – ASTMA – ANAFILAKTIČKI ŠOK</w:t>
      </w:r>
    </w:p>
    <w:p>
      <w:pPr>
        <w:pStyle w:val="Tekst01"/>
        <w:pBdr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torak 7. 06. 2011. od 17 do 21</w:t>
      </w:r>
    </w:p>
    <w:p>
      <w:pPr>
        <w:pStyle w:val="Tekst01"/>
        <w:numPr>
          <w:ilvl w:val="0"/>
          <w:numId w:val="2"/>
        </w:numPr>
        <w:spacing w:before="280" w:after="280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  <w:t>GLAVOBOLJE - RINITIS  – SINUSNE INFEKCIJE – LARINGITIS - GRLOBOLJA – OTITIS - BOL U UHU – NICANJE ZUBA – STOMATOLOŠKI PROBLEMI – PROBAVNE TEGOBE - CISTITIS</w:t>
      </w:r>
    </w:p>
    <w:p>
      <w:pPr>
        <w:pStyle w:val="Tekst01"/>
        <w:pBdr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torak 14. 6. 2011.g.  od 17 i 15 do 21 i 30h</w:t>
      </w:r>
    </w:p>
    <w:p>
      <w:pPr>
        <w:pStyle w:val="Tekst01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Cs/>
          <w:i/>
        </w:rPr>
        <w:t>S</w:t>
      </w:r>
      <w:r>
        <w:rPr>
          <w:rFonts w:cs="Tahoma" w:ascii="Tahoma" w:hAnsi="Tahoma"/>
          <w:i/>
        </w:rPr>
        <w:t xml:space="preserve">aznajte u ugodnoj i opuštenoj atmosferi na interaktivnim radionicama sve što vas zanima o inače neugodnim stanjima. Popričat ćemo o vrućici, upalama, alergijama..... i otkriti par trikova kako ih otkoloniti - a sve bezbolno. </w:t>
        <w:br/>
        <w:t xml:space="preserve">Pripremite par pitanja, sjetite ih se na licu mjesta, a odgovore saznajte na radionici. </w:t>
        <w:br/>
        <w:t>Znate gdje trebate doći, vidimo se!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</w:rPr>
        <w:t>OBVEZATNA PRIJAVA</w:t>
      </w:r>
      <w:r>
        <w:rPr>
          <w:rFonts w:cs="Tahoma" w:ascii="Tahoma" w:hAnsi="Tahoma"/>
        </w:rPr>
        <w:t xml:space="preserve"> zbog ograničenog broja mjesta / rezervacija- </w:t>
      </w:r>
      <w:r>
        <w:rPr>
          <w:rFonts w:cs="Tahoma" w:ascii="Tahoma" w:hAnsi="Tahoma"/>
          <w:b/>
        </w:rPr>
        <w:t>uplaćena akontacija p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adionici u iznosu od 100,00kn</w:t>
      </w:r>
      <w:r>
        <w:rPr>
          <w:rFonts w:cs="Tahoma" w:ascii="Tahoma" w:hAnsi="Tahoma"/>
        </w:rPr>
        <w:t>/. U slučaju nedolaska  / ako se javi 24 sata ranije / – moguće je prisustvovati slijedećoj radionici.</w:t>
      </w:r>
      <w:r>
        <w:rPr>
          <w:rFonts w:cs="Tahoma" w:ascii="Tahoma" w:hAnsi="Tahoma"/>
          <w:b/>
        </w:rPr>
        <w:t xml:space="preserve">CIJENA RADIONICE: pojedinačno - </w:t>
      </w:r>
      <w:r>
        <w:rPr>
          <w:rFonts w:cs="Tahoma" w:ascii="Tahoma" w:hAnsi="Tahoma"/>
        </w:rPr>
        <w:t>300,00kn. Za  uplate/akontacije do 27.05.11.  – pojedinačno: 280,00kn, a za sve tri radionice – 750,00kn.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Za članove Udruge: za uplate do 27.05.11. pojedinačno – 250,00kn. Za uplate/akontacije do 27.05.11.  za sve tri radionice 650,00kn.Sudionici dobivaju pisani sažetak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</w:rPr>
        <w:t>Kontakt i info: Melita Žeželić, homeopatkinja, LICH, reg. HUH, aromaterapeutkinja, energoterapeutkinja, mob. 091 179 00 79 od 10 do 14h / radnim danom /, e-mail:</w:t>
      </w:r>
      <w:r>
        <w:rPr>
          <w:rFonts w:cs="Tahoma" w:ascii="Tahoma" w:hAnsi="Tahoma"/>
          <w:b/>
          <w:color w:val="0000FF"/>
        </w:rPr>
        <w:t>melita_pcelica@yahoo.com.</w:t>
      </w:r>
      <w:r>
        <w:rPr>
          <w:rFonts w:cs="Tahoma" w:ascii="Tahoma" w:hAnsi="Tahoma"/>
          <w:b/>
        </w:rPr>
        <w:t>, web:</w:t>
      </w:r>
      <w:r>
        <w:rPr>
          <w:rFonts w:cs="Tahoma" w:ascii="Tahoma" w:hAnsi="Tahoma"/>
          <w:b/>
          <w:color w:val="0000FF"/>
        </w:rPr>
        <w:t>www.mandragora.hr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Detalje o radionici možete pročitati </w:t>
      </w:r>
      <w:r>
        <w:rPr>
          <w:rFonts w:cs="Tahoma" w:ascii="Tahoma" w:hAnsi="Tahoma"/>
          <w:color w:val="0000FF"/>
        </w:rPr>
        <w:t>ovdje:</w:t>
      </w:r>
    </w:p>
    <w:p>
      <w:pPr>
        <w:pStyle w:val="Tekst01"/>
        <w:rPr/>
      </w:pP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>Liječnik budućnosti neće davati lijek, već će pacijenta poučavati skrbi za tijelo, prehrani i uzrocima te prevenciji bolesti“.</w:t>
      </w:r>
    </w:p>
    <w:p>
      <w:pPr>
        <w:pStyle w:val="Tekst01"/>
        <w:rPr/>
      </w:pPr>
      <w:r>
        <w:rPr>
          <w:rFonts w:eastAsia="Tahoma" w:cs="Tahoma" w:ascii="Tahoma" w:hAnsi="Tahoma"/>
          <w:i/>
        </w:rPr>
        <w:t xml:space="preserve">                                              </w:t>
      </w:r>
      <w:r>
        <w:rPr>
          <w:rFonts w:cs="Tahoma" w:ascii="Tahoma" w:hAnsi="Tahoma"/>
          <w:i/>
        </w:rPr>
        <w:t>Thomsa Edison</w:t>
      </w:r>
    </w:p>
    <w:p>
      <w:pPr>
        <w:pStyle w:val="Tekst01"/>
        <w:rPr>
          <w:rFonts w:ascii="Tahoma" w:hAnsi="Tahoma" w:cs="Tahoma"/>
        </w:rPr>
      </w:pPr>
      <w:r>
        <w:rPr>
          <w:rFonts w:cs="Tahoma" w:ascii="Tahoma" w:hAnsi="Tahoma"/>
        </w:rPr>
        <w:t>Homeopatija je medicina 21.st., ali i medicina budućnosti</w:t>
      </w:r>
    </w:p>
    <w:p>
      <w:pPr>
        <w:pStyle w:val="Tekst01"/>
        <w:rPr>
          <w:rStyle w:val="Tekst011"/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imjena prirodnih pripravaka u tretiranju navedenih stanja. </w:t>
        <w:br/>
        <w:br/>
      </w:r>
      <w:r>
        <w:rPr>
          <w:rStyle w:val="Tekst011"/>
          <w:rFonts w:cs="Tahoma" w:ascii="Tahoma" w:hAnsi="Tahoma"/>
          <w:b/>
          <w:bCs/>
        </w:rPr>
        <w:t>Moduli radionic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</w:rPr>
        <w:t xml:space="preserve">Primjena prirodnih pripravaka u tretiranju navedenih stanja. </w:t>
        <w:br/>
        <w:t xml:space="preserve">Uvod u homeopatij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italna si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</w:rPr>
        <w:t xml:space="preserve">Holizam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ašto se razboljevam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</w:rPr>
        <w:t xml:space="preserve">Iscjeljivanje - liječenj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Febrilna stanj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Konvulzij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palna stanj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nfektivne bolesti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-4189730</wp:posOffset>
            </wp:positionV>
            <wp:extent cx="6544945" cy="1656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65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Alergij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Što možemo učiniti sami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Kada potražiti liječničku pomo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abir blagog načina liječenj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ofilaks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iječenje djece i odraslih bez nuspojav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</w:rPr>
        <w:t xml:space="preserve">Savjeti iz prirodne ljekarne i narodne medicin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poznavanje s homeopatskim pripravcima – prema tegobama prolazit ćemo homeopatske pripravke / obradit ćemo ih približno četrdesetak za preskribiranje u akutnim stanjima /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poznavanje s eteričnim uljima i njihovoj miomirisnoj dobrobiti u balansiranju emocija ter ciljano kod određenih tegoba – naučit ćemo kako se stavljaju ulja u mirisnu lampicu, pravljenje kompresa ili kako napraviti kup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Upoznavanje s naturopatijom u svrhu poboljšanja zdravlja i jačanja imuniteta / blagodati narodne medicine i razne recepture za olakšavanje tegoba koje će se obrađivati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achovi cvjetni pripravci: dr. Edward Bach, homeopat, čovjek velikih duhovnih moći. U jednostavnosti njegove metode leži i njezina velika moć: Kada se uravnoteži mentalna strana osobe, vitalna sila se ojača i liječi bolest u tijel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chusslerove soli: dr. Schuessler je otkrio biokemijsko liječanje bolesti – ondnosno da su uzroci bolesti u nedostatku anorganskih soli u stanicama. Liječenje se provodi dodavanjem nedostataka. Minerale možemo uzimati kao dodatak prehrani, ali u mogo slučajeva naše tijelo ih ne prepoznaje te nema učinkovitosti. Stoga se preporuča uzimanje u homeopatskom obliku kako bi se stanica naučila proizvoditi sol koja nedostaj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-218440</wp:posOffset>
            </wp:positionV>
            <wp:extent cx="6544945" cy="16568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65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Odnos mineralnih soli u tijelu prema znakovima zodijaka – odredit će se prisutnim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etafizika – energetski pogled na pojedinu bolest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Poklon:wellness za naše tijelo i dušu – meditativno/ energizirajući impuls</w:t>
      </w:r>
    </w:p>
    <w:p>
      <w:pPr>
        <w:pStyle w:val="Tekst0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Ukratko, složit ćemo paket osnovne prve pomoći iz prirode za cijelu obitelj za navedena stanja ter odrediti  tkivne soli za prisutne i energizirati tijelo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sltko1">
    <w:name w:val="nasl_tko1"/>
    <w:basedOn w:val="DefaultParagraphFont"/>
    <w:qFormat/>
    <w:rPr/>
  </w:style>
  <w:style w:type="character" w:styleId="Tekst011">
    <w:name w:val="tekst_0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01">
    <w:name w:val="tekst_0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38:00Z</dcterms:created>
  <dc:creator>Korisnik</dc:creator>
  <dc:description/>
  <dc:language>en-US</dc:language>
  <cp:lastModifiedBy>Blanka Martinović</cp:lastModifiedBy>
  <dcterms:modified xsi:type="dcterms:W3CDTF">2011-05-22T23:38:00Z</dcterms:modified>
  <cp:revision>2</cp:revision>
  <dc:subject/>
  <dc:title>Homeopatska radionica u Zagrebu</dc:title>
</cp:coreProperties>
</file>