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Melita Žeželić i Udruga za promicanje holističkog iscjeljivanja i života u skladu s prirodom Radost buđenja</w:t>
      </w:r>
    </w:p>
    <w:p>
      <w:pPr>
        <w:pStyle w:val="Normal"/>
        <w:jc w:val="center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i</w:t>
      </w:r>
    </w:p>
    <w:p>
      <w:pPr>
        <w:pStyle w:val="Normal"/>
        <w:jc w:val="center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Centar Mandragora</w:t>
      </w:r>
    </w:p>
    <w:p>
      <w:pPr>
        <w:pStyle w:val="Normal"/>
        <w:jc w:val="center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Poziva Vas na radionice</w:t>
      </w:r>
    </w:p>
    <w:p>
      <w:pPr>
        <w:pStyle w:val="Normal"/>
        <w:jc w:val="center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3"/>
          <w:szCs w:val="23"/>
        </w:rPr>
      </w:pPr>
      <w:r>
        <w:rPr>
          <w:rFonts w:cs="Tahoma" w:ascii="Tahoma" w:hAnsi="Tahoma"/>
          <w:b/>
          <w:color w:val="0000FF"/>
          <w:sz w:val="23"/>
          <w:szCs w:val="23"/>
        </w:rPr>
        <w:t>«MALA kućna ljekarna – mala putna ljekarna»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3"/>
          <w:szCs w:val="23"/>
        </w:rPr>
        <w:t xml:space="preserve">Upoznavanje s homeopatskim proizvodima, Bachovim cvjetnim esencijama, biološkim-tkivnim Schuesslerovim solima, naturopatskim pripravcima  u svrhu </w:t>
      </w:r>
      <w:r>
        <w:rPr>
          <w:rFonts w:cs="Tahoma" w:ascii="Tahoma" w:hAnsi="Tahoma"/>
          <w:b/>
          <w:color w:val="0000FF"/>
          <w:sz w:val="28"/>
          <w:szCs w:val="28"/>
        </w:rPr>
        <w:t>poboljšanja zdravlja i jačanja imuniteta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3"/>
          <w:szCs w:val="23"/>
        </w:rPr>
        <w:t>LIJEČENJE DJECE I ODRASLIH BEZ NUSPOJAVA</w:t>
      </w:r>
      <w:r>
        <w:rPr>
          <w:rFonts w:cs="Tahoma" w:ascii="Tahoma" w:hAnsi="Tahoma"/>
          <w:color w:val="0000FF"/>
          <w:sz w:val="23"/>
          <w:szCs w:val="23"/>
        </w:rPr>
        <w:t>!!!</w:t>
      </w:r>
    </w:p>
    <w:p>
      <w:pPr>
        <w:pStyle w:val="Normal"/>
        <w:jc w:val="center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adionica: 14.12. 2011. od 17 do21sat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FF"/>
          <w:sz w:val="28"/>
          <w:szCs w:val="28"/>
        </w:rPr>
        <w:t>Prva pomoć u akutnim i kroničnim stanjima</w:t>
      </w:r>
      <w:r>
        <w:rPr>
          <w:rFonts w:cs="Tahoma" w:ascii="Tahoma" w:hAnsi="Tahoma"/>
          <w:color w:val="FF0000"/>
        </w:rPr>
        <w:br/>
      </w:r>
      <w:r>
        <w:drawing>
          <wp:anchor behindDoc="0" distT="47625" distB="47625" distL="95250" distR="95250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line">
              <wp:posOffset>-76835</wp:posOffset>
            </wp:positionV>
            <wp:extent cx="1333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</w:rPr>
        <w:t>PREHLADA – VIROZA – GRIPA -  FEBRILN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STANJA – KONVULZIJE</w:t>
      </w:r>
      <w:r>
        <w:rPr>
          <w:rFonts w:cs="Tahoma" w:ascii="Tahoma" w:hAnsi="Tahoma"/>
          <w:color w:val="FF0000"/>
        </w:rPr>
        <w:t xml:space="preserve"> - </w:t>
      </w:r>
      <w:r>
        <w:rPr>
          <w:rFonts w:cs="Tahoma" w:ascii="Tahoma" w:hAnsi="Tahoma"/>
          <w:b/>
          <w:bCs/>
          <w:color w:val="FF0000"/>
        </w:rPr>
        <w:t xml:space="preserve">SNIŽAVANJE TEMPERATURE -VIRUSNE BOLESTI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remno dočekajmo temperaturu,                          bez panike jer inače      pogoršavamo stanje djeteu ili sebi i produžavamo tijek bolesti   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color w:val="0000FF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adionica: 21.12.2011 od 17 do 20sat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color w:val="0000FF"/>
          <w:sz w:val="28"/>
          <w:szCs w:val="28"/>
        </w:rPr>
        <w:t>Prva pomoć u akutnim i kroničnim stanjim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  <w:sz w:val="27"/>
          <w:szCs w:val="27"/>
        </w:rPr>
        <w:t xml:space="preserve">    </w:t>
      </w:r>
      <w:r>
        <w:rPr>
          <w:rFonts w:cs="Tahoma" w:ascii="Tahoma" w:hAnsi="Tahoma"/>
          <w:color w:val="FF0000"/>
          <w:sz w:val="27"/>
          <w:szCs w:val="27"/>
        </w:rPr>
        <w:t>TRAUME - UPALE – BOLESTI PUTOVANJA</w:t>
      </w:r>
      <w:r>
        <w:rPr>
          <w:rFonts w:cs="Tahoma" w:ascii="Tahoma" w:hAnsi="Tahoma"/>
        </w:rPr>
        <w:t xml:space="preserve">  / Mučnine, vrtoglavice,              glavobolje, povraćanja, pretjerano znojenje /</w:t>
      </w:r>
      <w:r>
        <w:rPr>
          <w:rFonts w:cs="Tahoma" w:ascii="Tahoma" w:hAnsi="Tahoma"/>
          <w:color w:val="FF0000"/>
        </w:rPr>
        <w:t xml:space="preserve">- </w:t>
      </w:r>
      <w:r>
        <w:rPr>
          <w:rFonts w:cs="Tahoma" w:ascii="Tahoma" w:hAnsi="Tahoma"/>
          <w:color w:val="FF0000"/>
          <w:sz w:val="27"/>
          <w:szCs w:val="27"/>
        </w:rPr>
        <w:t>VISINSKA BOLEST – STRAH  OD LETENJA</w:t>
      </w:r>
      <w:r>
        <w:rPr>
          <w:rFonts w:cs="Tahoma" w:ascii="Tahoma" w:hAnsi="Tahoma"/>
          <w:color w:val="FF0000"/>
          <w:sz w:val="23"/>
          <w:szCs w:val="23"/>
        </w:rPr>
        <w:t xml:space="preserve"> </w:t>
      </w:r>
      <w:r>
        <w:rPr>
          <w:rFonts w:cs="Tahoma" w:ascii="Tahoma" w:hAnsi="Tahoma"/>
          <w:color w:val="0000FF"/>
        </w:rPr>
        <w:t>21.12.2011 od 17</w:t>
      </w:r>
      <w:r>
        <w:rPr>
          <w:rFonts w:cs="Tahoma" w:ascii="Tahoma" w:hAnsi="Tahoma"/>
          <w:color w:val="0000FF"/>
          <w:sz w:val="27"/>
          <w:szCs w:val="27"/>
        </w:rPr>
        <w:t xml:space="preserve"> do 21h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ripremimo se za bezbrižne zimske aktivnosti. „ iznutra“ ojačajmo ligamente,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tetive, mišiće...a ako dođe do modrica, prijeloma, uganuća.... naučimo kako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bez nuspojava ubrzati liječenje i  prirodnim antiseptikom bez suza sanira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ozljđeno mjesto i spriječiti komplikacije.</w:t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ijena</w:t>
      </w:r>
      <w:r>
        <w:rPr>
          <w:rFonts w:cs="Tahoma" w:ascii="Tahoma" w:hAnsi="Tahoma"/>
          <w:bCs/>
          <w:sz w:val="20"/>
          <w:szCs w:val="20"/>
        </w:rPr>
        <w:t xml:space="preserve">: 500,kn po radionici; za članove Udruge 400,00kn po radionici. Obje radionice 850,00kn; za članove: obje radionice 700,00kn. Info: </w:t>
      </w:r>
      <w:r>
        <w:rPr>
          <w:rFonts w:cs="Tahoma" w:ascii="Tahoma" w:hAnsi="Tahoma"/>
          <w:b/>
          <w:bCs/>
          <w:sz w:val="20"/>
          <w:szCs w:val="20"/>
        </w:rPr>
        <w:t>mob</w:t>
      </w:r>
      <w:r>
        <w:rPr>
          <w:rFonts w:cs="Tahoma" w:ascii="Tahoma" w:hAnsi="Tahoma"/>
          <w:bCs/>
          <w:sz w:val="20"/>
          <w:szCs w:val="20"/>
        </w:rPr>
        <w:t xml:space="preserve">.091 179 00 79, </w:t>
      </w:r>
      <w:r>
        <w:rPr>
          <w:rFonts w:cs="Tahoma" w:ascii="Tahoma" w:hAnsi="Tahoma"/>
          <w:b/>
          <w:bCs/>
          <w:sz w:val="20"/>
          <w:szCs w:val="20"/>
        </w:rPr>
        <w:t>mai</w:t>
      </w:r>
      <w:r>
        <w:rPr>
          <w:rFonts w:cs="Tahoma" w:ascii="Tahoma" w:hAnsi="Tahoma"/>
          <w:bCs/>
          <w:sz w:val="20"/>
          <w:szCs w:val="20"/>
        </w:rPr>
        <w:t>l:melita_pcelica@yahoo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avač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Melita Žeželić</w:t>
      </w:r>
      <w:r>
        <w:rPr>
          <w:rFonts w:cs="Tahoma" w:ascii="Tahoma" w:hAnsi="Tahoma"/>
          <w:sz w:val="20"/>
          <w:szCs w:val="20"/>
        </w:rPr>
        <w:t xml:space="preserve">, homeopatkinja, LICH, reg.HUH, aromaterapeutkinja, energoterapeutkinja                                </w:t>
      </w:r>
      <w:r>
        <w:rPr>
          <w:rFonts w:cs="Tahoma" w:ascii="Tahoma" w:hAnsi="Tahoma"/>
          <w:b/>
          <w:sz w:val="20"/>
          <w:szCs w:val="20"/>
        </w:rPr>
        <w:t>Mjesto</w:t>
      </w:r>
      <w:r>
        <w:rPr>
          <w:rFonts w:cs="Tahoma" w:ascii="Tahoma" w:hAnsi="Tahoma"/>
          <w:sz w:val="20"/>
          <w:szCs w:val="20"/>
        </w:rPr>
        <w:t>: Centar Mandragora, Kranjčevićeva 3.,Zagr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j mjesta je ograničen-prijava uz uplaćenu akontaciju ili puni iznos. Otkazivanje 48sati ranije –uplaćeni iznos vrijedi za slijedeću radionicu.</w:t>
      </w:r>
      <w:r>
        <w:rPr>
          <w:rFonts w:cs="Tahoma" w:ascii="Tahoma" w:hAnsi="Tahoma"/>
          <w:b/>
          <w:sz w:val="20"/>
          <w:szCs w:val="20"/>
        </w:rPr>
        <w:t>Web</w:t>
      </w:r>
      <w:r>
        <w:rPr>
          <w:rFonts w:cs="Tahoma" w:ascii="Tahoma" w:hAnsi="Tahoma"/>
          <w:sz w:val="20"/>
          <w:szCs w:val="20"/>
        </w:rPr>
        <w:t>:www.mandragora.h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iše o radionicama pročitajte – ovdje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Složit ćemo osnovni paket „pridrodne medicine“ za Prvu pomoć i u akutnim stanjima za rješavanje određenih zdravstvenih problem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8000"/>
        </w:rPr>
      </w:pPr>
      <w:r>
        <w:rPr>
          <w:rFonts w:cs="Tahoma" w:ascii="Tahoma" w:hAnsi="Tahoma"/>
          <w:bCs/>
          <w:color w:val="008000"/>
        </w:rPr>
        <w:t>Odnos mineralnih/tkivnoh soli u organizmu prema znakovima zodijaka odredit će se prisutnima – po prijavi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rFonts w:cs="Tahoma" w:ascii="Tahoma" w:hAnsi="Tahoma"/>
          <w:bCs/>
          <w:color w:val="008000"/>
        </w:rPr>
        <w:t>Poklon: wellness za naše tijelo i dušu – stanje sna na javi - meditativno/ energizirajući impuls našem fizičkom, emcionalnom, mentalnom i duhovnom tijelu.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znajte u ugodnoj i opuštenoj atmosferi na interaktivnim  radionicama sve što vas zanima o inače neugodnim stanjima. Popričat ćemo o upalama, prehladi, temperaturi i otkriti par trikova kako ih otkoloniti, a sve bezbolno.</w:t>
        <w:br/>
        <w:br/>
        <w:t>Pripremite par pitanja, sjetite ih se na licu mjesta, a odgovore saznajte na radionici. Znate gdje trebate doći, vidimo se!</w:t>
      </w:r>
    </w:p>
    <w:p>
      <w:pPr>
        <w:pStyle w:val="Normal"/>
        <w:rPr>
          <w:rStyle w:val="StrongEmphasis"/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Složit ćemo osnovni paket „pridrodne medicine“ za Prvu pomoć i u akutnim stanjima za rješavanje određenih zdravstvenih problema.</w:t>
        <w:br/>
        <w:br/>
      </w:r>
      <w:r>
        <w:rPr>
          <w:rStyle w:val="Emphasis"/>
          <w:rFonts w:cs="Tahoma" w:ascii="Tahoma" w:hAnsi="Tahoma"/>
          <w:color w:val="FF0000"/>
        </w:rPr>
        <w:t>Liječnik budućnosti neće davati lijek, već će pacijenta poučavati skrbi za tijelo, prehrani i uzrocima te prevenciji bolesti.</w:t>
      </w:r>
      <w:r>
        <w:rPr>
          <w:rFonts w:cs="Tahoma" w:ascii="Tahoma" w:hAnsi="Tahoma"/>
          <w:color w:val="FF0000"/>
        </w:rPr>
        <w:br/>
      </w:r>
      <w:r>
        <w:rPr>
          <w:rStyle w:val="StrongEmphasis"/>
          <w:rFonts w:cs="Tahoma" w:ascii="Tahoma" w:hAnsi="Tahoma"/>
          <w:i/>
          <w:iCs/>
        </w:rPr>
        <w:t>T.  Edison</w:t>
      </w:r>
    </w:p>
    <w:p>
      <w:pPr>
        <w:pStyle w:val="Normal"/>
        <w:spacing w:lineRule="auto" w:line="480"/>
        <w:rPr>
          <w:rFonts w:ascii="Tahoma" w:hAnsi="Tahoma" w:cs="Tahoma"/>
          <w:i/>
          <w:i/>
          <w:color w:val="0000FF"/>
          <w:sz w:val="27"/>
          <w:szCs w:val="27"/>
        </w:rPr>
      </w:pPr>
      <w:r>
        <w:rPr>
          <w:rFonts w:cs="Tahoma" w:ascii="Tahoma" w:hAnsi="Tahoma"/>
          <w:i/>
          <w:color w:val="0000FF"/>
          <w:sz w:val="27"/>
          <w:szCs w:val="27"/>
        </w:rPr>
        <w:t>Moduli radionice: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imjena prirodnih pripravaka u tretiranju navedenih stanj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>Uvod u homeopatiju – Zakoni homeopatij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i/>
          <w:i/>
          <w:color w:val="0000FF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talna sil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i/>
          <w:i/>
          <w:color w:val="0000FF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liza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>Zašto se razboljevam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>Iscjeljivanje – liječenj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Što možemo učiniti sami</w:t>
        <w:br/>
        <w:t>• Kada potražiti liječničku pomoć</w:t>
        <w:br/>
        <w:t>• Odabir blagog načina liječenja</w:t>
        <w:br/>
        <w:t>• Profilaksa</w:t>
        <w:br/>
        <w:t>• Liječenje djece i odraslih bez nuspojava</w:t>
        <w:br/>
        <w:t>• Savjeti iz prirodne ljekarne i narodne medicine</w:t>
        <w:br/>
        <w:t>• Upoznavanje s homeopatskim pripravcima – prema tegobama prolazit ćemo homeopatske pripravke</w:t>
        <w:br/>
        <w:t>• Upoznavanje s eteričnim uljima i njihovoj miomirisnoj dobrobiti u balansiranju emocija ter ciljano kod određenih tegoba – naučit ćemo kako se stavljaju ulja u mirisnu lampicu, pravljenje kompresa ili kako napraviti kupku</w:t>
        <w:br/>
        <w:t>• Upoznavanje s naturopatijom u svrhu poboljšanja zdravlja i jačanja imuniteta / blagodati narodne medicine i razne recepture za olakšavanje tegoba koje će se obrađivati.</w:t>
        <w:br/>
        <w:t>• Bachovi cvjetni pripravci: dr. Edward Bach, homeopat, čovjek velikih duhovnih moći. U jednostavnosti njegove metode leži i njezina velika moć: Kada se uravnoteži mentalna strana osobe, vitalna sila se ojača i liječi bolest u tijelu.</w:t>
        <w:br/>
        <w:t>• Schusslerove soli: dr. Schuessler je otkrio biokemijsko liječanje bolesti – ondnosno da su uzroci bolesti u nedostatku anorganskih soli u stanicama.</w:t>
        <w:br/>
        <w:t xml:space="preserve">Liječenje se provodi dodavanjem nedostataka. </w:t>
      </w:r>
      <w:r>
        <w:rPr>
          <w:rFonts w:cs="Tahoma" w:ascii="Tahoma" w:hAnsi="Tahoma"/>
          <w:b/>
        </w:rPr>
        <w:t xml:space="preserve">Minerale možemo uzimati kao dodatak prehrani, ali u mnogo slučajeva naše tijelo ih ne prepoznaje te nema učinkovitosti. Stoga se preporuča uzimanje u homeopatskom obliku kako bi se stanica naučila 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b/>
        </w:rPr>
        <w:t>proizvoditi sol koja nedostaje.</w:t>
        <w:br/>
      </w:r>
      <w:r>
        <w:rPr>
          <w:rFonts w:cs="Tahoma" w:ascii="Tahoma" w:hAnsi="Tahoma"/>
          <w:i/>
          <w:color w:val="0000FF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color w:val="FF0000"/>
          <w:sz w:val="27"/>
          <w:szCs w:val="27"/>
        </w:rPr>
        <w:t>TRAUME - UPALE – BOLESTI PUTOVANJA</w:t>
      </w:r>
      <w:r>
        <w:rPr>
          <w:rFonts w:cs="Tahoma" w:ascii="Tahoma" w:hAnsi="Tahoma"/>
          <w:i/>
        </w:rPr>
        <w:t xml:space="preserve">  / Mučnine, vrtoglavice, glavobolje, povraćanja, pretjerano znojenje /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i/>
          <w:i/>
          <w:color w:val="FF0000"/>
          <w:sz w:val="23"/>
          <w:szCs w:val="23"/>
        </w:rPr>
      </w:pPr>
      <w:r>
        <w:rPr>
          <w:rFonts w:eastAsia="Tahoma" w:cs="Tahoma" w:ascii="Tahoma" w:hAnsi="Tahoma"/>
          <w:b/>
          <w:i/>
          <w:color w:val="FF0000"/>
          <w:sz w:val="27"/>
          <w:szCs w:val="27"/>
        </w:rPr>
        <w:t xml:space="preserve"> </w:t>
      </w:r>
      <w:r>
        <w:rPr>
          <w:rFonts w:cs="Tahoma" w:ascii="Tahoma" w:hAnsi="Tahoma"/>
          <w:i/>
          <w:color w:val="FF0000"/>
          <w:sz w:val="27"/>
          <w:szCs w:val="27"/>
        </w:rPr>
        <w:t>–</w:t>
      </w:r>
      <w:r>
        <w:rPr>
          <w:rFonts w:eastAsia="Tahoma" w:cs="Tahoma" w:ascii="Tahoma" w:hAnsi="Tahoma"/>
          <w:i/>
          <w:color w:val="FF0000"/>
          <w:sz w:val="27"/>
          <w:szCs w:val="27"/>
        </w:rPr>
        <w:t xml:space="preserve"> </w:t>
      </w:r>
      <w:r>
        <w:rPr>
          <w:rFonts w:cs="Tahoma" w:ascii="Tahoma" w:hAnsi="Tahoma"/>
          <w:i/>
          <w:color w:val="FF0000"/>
          <w:sz w:val="27"/>
          <w:szCs w:val="27"/>
        </w:rPr>
        <w:t>VISINSKA BOLEST – STRAH OD LETENJA</w:t>
      </w:r>
      <w:r>
        <w:rPr>
          <w:rFonts w:cs="Tahoma" w:ascii="Tahoma" w:hAnsi="Tahoma"/>
          <w:i/>
          <w:color w:val="FF0000"/>
          <w:sz w:val="23"/>
          <w:szCs w:val="23"/>
        </w:rPr>
        <w:t xml:space="preserve"> </w:t>
      </w:r>
      <w:r>
        <w:rPr>
          <w:rFonts w:cs="Tahoma" w:ascii="Tahoma" w:hAnsi="Tahoma"/>
          <w:i/>
          <w:color w:val="0000FF"/>
        </w:rPr>
        <w:t>21.12.2011 od 17</w:t>
      </w:r>
      <w:r>
        <w:rPr>
          <w:rFonts w:cs="Tahoma" w:ascii="Tahoma" w:hAnsi="Tahoma"/>
          <w:i/>
          <w:color w:val="0000FF"/>
          <w:sz w:val="27"/>
          <w:szCs w:val="27"/>
        </w:rPr>
        <w:t xml:space="preserve"> do 21h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i/>
          <w:color w:val="000000"/>
        </w:rPr>
        <w:t>Pripremimo se za bezbrižne zimske aktivnosti. „ iznutra“ ojačajmo ligamente, tetive, mišiće...a ako dođe do modrica, prijeloma, uganuća.... naučimo kako bez nuspojava ubrzati liječenje ili  prirodnim antiseptikom bez suza sanirati ozljđeno mjesto i spriječiti komplikaci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UBLAŽAVANJE BOLI I PROBLEMI U MIŠIĆNO KOŠTANOM SUSTAV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užanje prve pomoći kod trauma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vrede: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ozljede bilo koje vrste, krvarenja, šok kao popratni simptom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dovi, modrice, udarci, razderotin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ganuća i iščašenj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omov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bodi, ugrizi, ujed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Šo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omeopatska podrška prije te nakon sportskih aktivnosti  – bolnost, osjećaj natučenosti..itd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UBLAŽAVANJE BOLI I PROBLEMI U MIŠIĆNO KOŠTANOM SUSTAV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olesti putovanja - Pružanje  pomoći kod: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učnine, vrtoglavice, glavobolje, povraćanja, pretjeranog znojenj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inska boles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h od leten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encijalna ulja</w:t>
      </w:r>
      <w:r>
        <w:rPr>
          <w:rFonts w:cs="Tahoma" w:ascii="Tahoma" w:hAnsi="Tahoma"/>
        </w:rPr>
        <w:t xml:space="preserve"> /</w:t>
      </w:r>
      <w:r>
        <w:rPr/>
        <w:t xml:space="preserve"> </w:t>
      </w:r>
      <w:r>
        <w:rPr>
          <w:rFonts w:cs="Tahoma" w:ascii="Tahoma" w:hAnsi="Tahoma"/>
        </w:rPr>
        <w:t>miris et. ulja u balansiranju emocija, organsko djelovanje -  antiseptik bez suza, regenerativno i baktericidno djelovanj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ućni ljubimci – olakšavanje  tegobe nakon raznih povred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da zatražiti liječničku pomoć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37:00Z</dcterms:created>
  <dc:creator>Melita</dc:creator>
  <dc:description/>
  <cp:keywords/>
  <dc:language>en-US</dc:language>
  <cp:lastModifiedBy>Melita</cp:lastModifiedBy>
  <dcterms:modified xsi:type="dcterms:W3CDTF">2011-11-27T13:52:00Z</dcterms:modified>
  <cp:revision>13</cp:revision>
  <dc:subject/>
  <dc:title></dc:title>
</cp:coreProperties>
</file>