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CENTAR TRADICIONALNE MEDICINE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i/>
          <w:sz w:val="20"/>
          <w:szCs w:val="20"/>
        </w:rPr>
        <w:t>„</w:t>
      </w:r>
      <w:r>
        <w:rPr>
          <w:rFonts w:cs="Palatino Linotype" w:ascii="Palatino Linotype" w:hAnsi="Palatino Linotype"/>
          <w:i/>
          <w:sz w:val="20"/>
          <w:szCs w:val="20"/>
        </w:rPr>
        <w:t>BELLADONNA“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i/>
          <w:sz w:val="20"/>
          <w:szCs w:val="20"/>
        </w:rPr>
        <w:t>Jelačićev trg 7/II, 51000 Rijeka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Br. žiro računa: 2402006 - 11004029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Štovani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</w:rPr>
        <w:t xml:space="preserve">      </w:t>
      </w:r>
      <w:r>
        <w:rPr>
          <w:rFonts w:cs="Palatino Linotype" w:ascii="Palatino Linotype" w:hAnsi="Palatino Linotype"/>
          <w:b/>
          <w:i/>
          <w:sz w:val="32"/>
          <w:szCs w:val="32"/>
        </w:rPr>
        <w:t>Čast nam je pozvati Vas na 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AKUTNA HOMEOPATIJ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32"/>
          <w:szCs w:val="32"/>
        </w:rPr>
        <w:t>„</w:t>
      </w:r>
      <w:r>
        <w:rPr>
          <w:rFonts w:cs="Palatino Linotype" w:ascii="Palatino Linotype" w:hAnsi="Palatino Linotype"/>
          <w:b/>
          <w:i/>
          <w:sz w:val="32"/>
          <w:szCs w:val="32"/>
        </w:rPr>
        <w:t>HOMEOPATSKO LIJEČENJE U AKUTNIM BOLESTIMA“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koji će se održati 18., 19. i 20.veljače 2011. , u </w:t>
      </w:r>
      <w:r>
        <w:rPr>
          <w:rFonts w:cs="Arial" w:ascii="Palatino Linotype" w:hAnsi="Palatino Linotype"/>
          <w:b/>
          <w:i/>
        </w:rPr>
        <w:t>Poreču u HOTELU „DIAMANT“ – Plava laguna</w:t>
      </w:r>
      <w:r>
        <w:rPr>
          <w:rFonts w:cs="Palatino Linotype" w:ascii="Palatino Linotype" w:hAnsi="Palatino Linotype"/>
          <w:b/>
          <w:i/>
        </w:rPr>
        <w:t>, s početkom u 17:00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zivamo sve zainteresirane da nam se s radošću pridruže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ijave za seminar traju do 16.veljače 201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Cijena seminara je </w:t>
      </w:r>
      <w:r>
        <w:rPr>
          <w:rFonts w:cs="Palatino Linotype" w:ascii="Palatino Linotype" w:hAnsi="Palatino Linotype"/>
          <w:b/>
          <w:i/>
        </w:rPr>
        <w:t>160 €,</w:t>
      </w:r>
      <w:r>
        <w:rPr>
          <w:rFonts w:cs="Palatino Linotype" w:ascii="Palatino Linotype" w:hAnsi="Palatino Linotype"/>
          <w:i/>
        </w:rPr>
        <w:t xml:space="preserve"> a cijena hotelskog polupansiona </w:t>
      </w:r>
      <w:r>
        <w:rPr>
          <w:i/>
        </w:rPr>
        <w:t xml:space="preserve">je </w:t>
      </w:r>
      <w:r>
        <w:rPr>
          <w:b/>
          <w:i/>
        </w:rPr>
        <w:t>36</w:t>
      </w:r>
      <w:r>
        <w:rPr>
          <w:rFonts w:cs="Palatino Linotype" w:ascii="Palatino Linotype" w:hAnsi="Palatino Linotype"/>
          <w:b/>
          <w:i/>
        </w:rPr>
        <w:t xml:space="preserve"> €</w:t>
      </w:r>
      <w:r>
        <w:rPr>
          <w:rFonts w:cs="Palatino Linotype" w:ascii="Palatino Linotype" w:hAnsi="Palatino Linotype"/>
          <w:i/>
        </w:rPr>
        <w:t xml:space="preserve"> (ukupno 72 €, što uključuje petak večeru do nedjelje doručka)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vim članovima HUH-a popust 30 % na seminar!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 sve dodatne informacije, predbilježbe, potvrde i upite molim kontaktirat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 xml:space="preserve">pozivom na broj  </w:t>
      </w:r>
      <w:r>
        <w:rPr>
          <w:rFonts w:cs="Palatino Linotype" w:ascii="Palatino Linotype" w:hAnsi="Palatino Linotype"/>
          <w:b/>
          <w:i/>
        </w:rPr>
        <w:t xml:space="preserve">091 – 4322 – 333 </w:t>
      </w:r>
      <w:r>
        <w:rPr>
          <w:rFonts w:cs="Palatino Linotype" w:ascii="Palatino Linotype" w:hAnsi="Palatino Linotype"/>
          <w:i/>
        </w:rPr>
        <w:t xml:space="preserve"> ili na </w:t>
      </w:r>
      <w:r>
        <w:rPr>
          <w:rFonts w:cs="Palatino Linotype" w:ascii="Palatino Linotype" w:hAnsi="Palatino Linotype"/>
          <w:b/>
          <w:i/>
        </w:rPr>
        <w:t>098 -  431 – 098</w:t>
      </w:r>
      <w:r>
        <w:rPr>
          <w:rFonts w:cs="Palatino Linotype" w:ascii="Palatino Linotype" w:hAnsi="Palatino Linotype"/>
          <w:i/>
        </w:rPr>
        <w:t xml:space="preserve"> – mobilni telefon Centra Tradicionalne Medicine «Belladonna»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Molimo Vas da ovu informaciju proslijedite svim Vašim poznanicima homeopatima, prijateljima i suradnicima, te roditeljima koji bi htjeli znati više, kako nebi bili izostavljeni oni čijih adresa trenutno nemamo, a željeli bi prisustvovati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Nadamo se do skorog viđenja i 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  <w:t xml:space="preserve">         unaprijed zahvalni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CENTAR TRADICIONALNE MEDICIN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„</w:t>
      </w:r>
      <w:r>
        <w:rPr>
          <w:rFonts w:cs="Palatino Linotype" w:ascii="Palatino Linotype" w:hAnsi="Palatino Linotype"/>
          <w:i/>
          <w:sz w:val="18"/>
          <w:szCs w:val="18"/>
        </w:rPr>
        <w:t>BELLADONNA“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dr. med. Enver Beriša 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OGRAM TRODNEVNOG SEMINARA HOMEOPATIJ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ETA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>Od 17h – 21 h (uz pauzu za večeru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SUBOTA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d 9h – 13 h i od 15h – 18h (uz pauze za kavu, čaj...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EDJELJA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d 9:30 h – 13 h (uz pauze za kavu, čaj...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HOMEOPATIJA I 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  <w:u w:val="single"/>
        </w:rPr>
        <w:t>Materia Medica</w:t>
      </w:r>
      <w:r>
        <w:rPr>
          <w:rFonts w:cs="Palatino Linotype" w:ascii="Palatino Linotype" w:hAnsi="Palatino Linotype"/>
          <w:i/>
        </w:rPr>
        <w:t>: sličnosti i razlike, te lakše razumjevanje i brzo raspoznavanje slijedećih remedija – Aconitum, Arnica, Belladonna, Ledum, Hypericum, Calendula, Rhus-tox, Bryonia, Nat-s, Mercurius, Pulsatilla, Hepar Sulphur, Kali-bi, Apis, Urtica, Drosera, Spongia, Carbo vegetabilis, Ruta, Sypmhytum, Bellis perennis, Calc-p, Phosphours, Ipeca, Nux-v, Borax, Ferrum phosphoricum, Gelsemium, Arsenicum Album, Sticta pulmonaria, Silicea, Kali iodatum, Magnesia phosphorica, Colocynthis i ostale dobrodjelujuće akutne remedi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u w:val="single"/>
        </w:rPr>
        <w:t>Akutna stanja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i/>
        </w:rPr>
        <w:t>Traumatske i otorinolaringološke bolesti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TRAUMATSKE BOLESTI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                                       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OTORINOLARINGOLOŠKE BOLE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vrede i prva pomoć                             -    Febrilna stan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Šok                                                            -     Prehla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adovi, udarci i modrice                      -     Gri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ganuća i iščašenja                              -     Akutni rinit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Lomovi                                                   -      Sinusne infekci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jedi, ubodi i ugrizi                             -      Peludna hunjavica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Tonsilitis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 Kašalj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 Laringitis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Afonija i hripavost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-     Otitis 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Menierova boles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  Problemi salivacij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  Bol u uhu – kod djece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-        Nicanje zuba</w:t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HOMEOPATIJA II 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Konstitucij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arbonična konstituci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osforična konstituci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  <w:i/>
        </w:rPr>
        <w:t>Fluorična konstituci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Miješana konstitucija</w:t>
      </w:r>
    </w:p>
    <w:p>
      <w:pPr>
        <w:pStyle w:val="Normal"/>
        <w:spacing w:lineRule="auto" w:line="360"/>
        <w:ind w:left="15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OSTA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itanja i odgovori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100076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ar Tradicionalne Medicine „BELLADONNA“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Jelačićev trg 7/II, 51000 Rijeka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Tel: 051/ 322 332, 322 333, 322 334; Mob: 098 431 098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12:00Z</dcterms:created>
  <dc:creator>Nevena</dc:creator>
  <dc:description/>
  <cp:keywords/>
  <dc:language>en-US</dc:language>
  <cp:lastModifiedBy>Vule</cp:lastModifiedBy>
  <dcterms:modified xsi:type="dcterms:W3CDTF">2011-01-02T20:31:00Z</dcterms:modified>
  <cp:revision>8</cp:revision>
  <dc:subject/>
  <dc:title>CENTAR TRADICIONALNE MEDICINE</dc:title>
</cp:coreProperties>
</file>