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ASPORED PREDAVANJ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I Kongresa Hrvatskog homeopatskog savez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Subota, 1. 10. 2011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reditacija sudionika u predvorju – obvezno za sve sudionike Kongresa – molimo ponesite kopije uplatnica na žiro račun, mogućnost neposrednog plaćanja kotizacije</w:t>
      </w:r>
    </w:p>
    <w:p>
      <w:pPr>
        <w:pStyle w:val="Normal"/>
        <w:ind w:left="720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9.00</w:t>
        <w:tab/>
        <w:t>Svečano otvaranje Kongresa – Blanka Martinović predsjednica HHS-a, moderator: Ivan Šimetin, predsjednik HUH-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nkaranova metoda – Romana Đekić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šnjena Sankaranove metode u homeopatiji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jedničko otkrivanje lijeka kroz prikaz slučaja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uz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rtemisia slučaj – Sankaranova metoda - Tijana Ružić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kaz slučaja – Sankaranova metoda - dr Ljiljana Popović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latni sponzor Homeola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latni sponzor - Cjeloviti pristup zdravlju, predavač Jadranka Marković, Bioveg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otipologija i homeopatija Bramka Pudelko homeopat French    Homeopathic School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č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toda otvorene knjige: Energetska medicina – homeopatija, vibroterapija, radionika – Melita Žeželi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gućnosti homeopatskog tretmana ovisnosti – dr sci Vladimir Holodkov, B. Sc. H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uz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hr-HR"/>
        </w:rPr>
        <w:t>Znanost i znanstvene informacije – dipl ing strojarstva, Zoran Fiolić reg hom, tajnik HUH-a i HHS-a, približit že nam znanstvena i stručna djela i potaknuti nas na znanstveni rad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atak film o znanstvenom dokazivanju, primjenjivo i u homeopatij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krugli stol – Blanka Martinović će nas kratko izvjestiti o godišnjem skupu ECCH u svibnju 2011.; razmjena iskustava s kolegama iz BiH, Makedonije i Srbije; teme: legalizacija, nostrifikacija, strategija, međusobna suradnja; moderator Blanka Martinović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a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edjelja, 2. 10. 2011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dravlje, higijena i salutogeneza, Zoran Fiolić će nam govoriti o zdravlju, bolesti, očuvanju zdravlja i o ozdravljenju; moderator: Zoran Fiolić, reg. Hom. tajnik HUH-a i HHS-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diji i homeopatija u Europi i Hrvatskoj – Blanka Martinović, predstavnica HUH-a pri ECCH, prisustvovala je tematskom skupu ECCH o medijima u Belgiji u svibnju 2011., ter će nas izvjestiti o odnosu homeopatskih organizacija prema medijima i javnost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hr-HR"/>
        </w:rPr>
        <w:t xml:space="preserve">Biokemija stanice – Crveno &amp; Crno, Vesna M. Kovačić nam daje </w:t>
      </w:r>
      <w:r>
        <w:rPr>
          <w:rFonts w:cs="TimesNewRomanPSMT;Times New Roman" w:ascii="Arial" w:hAnsi="Arial"/>
          <w:lang w:val="hr-HR"/>
        </w:rPr>
        <w:t>uvid u dvije dopunske stanične soli koje, svaka na svoj način, izravno pomažu stanicama da opet mogu obavljati svoje normalne funkcije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1"/>
          <w:numId w:val="17"/>
        </w:numPr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  <w:t>Pauza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  <w:t>Supervizija u homeopatiji – Dr Sci Vladimir Holodkov, B Sc Hom, „Zadatak je lakši od planine, a teži od olovke“</w:t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  <w:t>Homeopatija i prehrana, dr Enver Beriša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MT;Times New Roman" w:ascii="Arial" w:hAnsi="Arial"/>
          <w:lang w:val="hr-HR"/>
        </w:rPr>
        <w:t>Ručak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  <w:t>Neke znanstvene spoznaje o raku – Zoran Fiolić će nam otkriti što je o raku otkriveno, a službena znanost zanemaruje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rFonts w:cs="TimesNewRomanPSMT;Times New Roman" w:ascii="Arial" w:hAnsi="Arial"/>
          <w:lang w:val="hr-HR"/>
        </w:rPr>
        <w:t>Esencija homeopatskih lijekova s posebnim osvrtom na Graphites, Petroleum, Mezereum, Psorinum i Rhus Tox– prof Irena Brbić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PSMT;Times New Roman" w:ascii="Arial" w:hAnsi="Arial"/>
          <w:lang w:val="hr-HR"/>
        </w:rPr>
        <w:t>Pauza</w:t>
      </w:r>
    </w:p>
    <w:p>
      <w:pPr>
        <w:pStyle w:val="Normal"/>
        <w:autoSpaceDE w:val="false"/>
        <w:rPr>
          <w:rFonts w:ascii="Arial" w:hAnsi="Arial" w:cs="TimesNewRomanPSMT;Times New Roman"/>
          <w:lang w:val="hr-HR"/>
        </w:rPr>
      </w:pPr>
      <w:r>
        <w:rPr>
          <w:rFonts w:cs="TimesNewRomanPSMT;Times New Roman" w:ascii="Arial" w:hAnsi="Arial"/>
          <w:lang w:val="hr-HR"/>
        </w:rPr>
      </w:r>
    </w:p>
    <w:p>
      <w:pPr>
        <w:pStyle w:val="Normal"/>
        <w:numPr>
          <w:ilvl w:val="1"/>
          <w:numId w:val="25"/>
        </w:numPr>
        <w:autoSpaceDE w:val="false"/>
        <w:rPr/>
      </w:pPr>
      <w:r>
        <w:rPr>
          <w:rFonts w:cs="TimesNewRomanPSMT;Times New Roman" w:ascii="Arial" w:hAnsi="Arial"/>
          <w:lang w:val="hr-HR"/>
        </w:rPr>
        <w:t>Nebojša Jakovljević – prezentacija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TimesNewRomanPSMT;Times New Roman" w:ascii="Arial" w:hAnsi="Arial"/>
          <w:lang w:val="hr-HR"/>
        </w:rPr>
        <w:t xml:space="preserve">Mile Malešević – predstavljanje nove  knjige koju je ADVAITA upravo objavila </w:t>
      </w:r>
      <w:r>
        <w:rPr>
          <w:rFonts w:cs="Arial" w:ascii="Arial" w:hAnsi="Arial"/>
          <w:lang w:val="hr-HR"/>
        </w:rPr>
        <w:t>Njemačka škola homeopatije, Knjiga B: Homeopatska anamneza</w:t>
      </w:r>
    </w:p>
    <w:p>
      <w:pPr>
        <w:pStyle w:val="Normal"/>
        <w:numPr>
          <w:ilvl w:val="1"/>
          <w:numId w:val="15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ilm o homeopatiji na djelu </w:t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jela ceretifikata i bodova sudionicima na kraju Kongresa uz završnu rije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none"/>
      <w:suff w:val="nothing"/>
      <w:lvlText w:val="10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6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7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rFonts w:ascii="TimesNewRomanPSMT;Times New Roman" w:hAnsi="TimesNewRomanPSMT;Times New Roman" w:cs="TimesNewRomanPSMT;Times New Roman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NewRomanPSMT;Times New Roman" w:hAnsi="TimesNewRomanPSMT;Times New Roman" w:cs="TimesNewRomanPSMT;Times New Roman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3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5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3"/>
      <w:numFmt w:val="decimal"/>
      <w:lvlText w:val="%1.0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15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4:00Z</dcterms:created>
  <dc:creator>Kristina</dc:creator>
  <dc:description/>
  <cp:keywords/>
  <dc:language>en-US</dc:language>
  <cp:lastModifiedBy>Kristina</cp:lastModifiedBy>
  <dcterms:modified xsi:type="dcterms:W3CDTF">2011-09-28T14:17:00Z</dcterms:modified>
  <cp:revision>6</cp:revision>
  <dc:subject/>
  <dc:title>RASPORED PREDAVANJA</dc:title>
</cp:coreProperties>
</file>