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SEMINAR – BERT BREUKE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 xml:space="preserve">The Society of Homeopaths of the Federation of BIH is proud to present a three-day seminar on </w:t>
      </w:r>
      <w:r>
        <w:rPr>
          <w:u w:val="single"/>
        </w:rPr>
        <w:t>CEASE (Complete Elimination of Autistic Spectrum Expression)</w:t>
      </w:r>
      <w:r>
        <w:rPr/>
        <w:t xml:space="preserve"> therapy developed by dr. Tinus Smits and presented by one his former students, a classical homeopath and a physical therapist, Bert Breuker. In this seminar we will be talking about vaccinations, post-vaccination syndrome, autism, successful treatment of autistic children, Inspiring homeopathy and discovery of universal layers that can be treated with specific remedies and much more. </w:t>
      </w:r>
    </w:p>
    <w:p>
      <w:pPr>
        <w:pStyle w:val="TextBody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s and place of the seminar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, 16 and 1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of April 2011 – Sarajevo, Bosnia and Herzegovina, from 9.00 – 17.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0 Euro – registration until 3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of Januar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20 Euro – registration until 28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of Februar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30 Euro – registration until the 1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of Apr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members of the Society have 10% discount on any pric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pics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ASE therapy, post-vaccination syndrome, autism, isotherapy treatment, toxic substances, classical and inspiring homeopathy, live case, etc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rtificate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attendees will receive a certificate of attendance with the number of hours and the topics listene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ration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lease, all registrations send to </w:t>
            </w:r>
            <w:hyperlink r:id="rId2">
              <w:r>
                <w:rPr>
                  <w:rStyle w:val="InternetLink"/>
                  <w:sz w:val="24"/>
                </w:rPr>
                <w:t>lanamilavic@yahoo.com</w:t>
              </w:r>
            </w:hyperlink>
            <w:r>
              <w:rPr>
                <w:sz w:val="24"/>
              </w:rPr>
              <w:t xml:space="preserve"> or to the phone number: + 38761 208 797 (Lana Milavic) </w:t>
            </w:r>
          </w:p>
        </w:tc>
      </w:tr>
    </w:tbl>
    <w:p>
      <w:pPr>
        <w:pStyle w:val="Normal"/>
        <w:rPr/>
      </w:pPr>
      <w:r>
        <w:rPr/>
        <w:object w:dxaOrig="5669" w:dyaOrig="80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4.8pt;margin-top:5.45pt;width:121.15pt;height:172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126784164" r:id="rId3"/>
        </w:objec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Bert Breuker says about himself: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I was born the 25th of November 1957 in Venlo, Holland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graduated in 1982 as a Physical Therapist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combined Homeopathy and Physical therapy immediately since I started studying homeopathy between 1982 and 1986 at the Dutch School of Homeopathy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tween 1986 and 1991 I had my own practice and worked one day a week with Frans Vermeulen in his practice. During all these years, Frans has been my mentor and you could fairly say he became the biggest influence in how I work as a homeopath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tween 1986 and 1992, I taught homeopathy at 4 different homeopathic schools in Holland of which the main was the Dutch School of Homeopathy which Frans Vermeulen run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1991 I moved to Ireland and started the Irish School of Homeopathy together with 2 of my teachers from Holland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divided my time between my practice in Co. Clare in Ireland and teaching at the Irish School of Homeopathy and the Finnish School of Homeopathy in Helsinki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kept on working as a member of the examination board of the Dutch School of Homeopathy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fter a divorce, I moved away from Ireland in 1995 to start working as a teacher of homeopathy at the Homeopathic College in the north of Sweden. After a traveling period that won me the nick-name “the tubercular homeopath” I permanently settled in Sweden in 1997 continuing to work in my practice and teaching homeopathy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fter Frans Vermeulen also moved to Sweden in 2000 we started together the Swedish School of Homeopathy which we run till we closed it down in 2007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stopped working with homeopathy between 2008 and 2009 to refocus and do some soul searching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2009 I did the Cease-education of Dr. Tinus Smits which I practice ever since and try to establish in Sweden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y special experiences apart from those as a general homeopathic practitioner are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erility, pregnancy, birth and early childhood since I started my homeopathic practice together with a midwife and worked alongside her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orts injuries because of combining my work as a PT with homeopathy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utism, ADHD and other related problems since I started with the Cease-method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mages from vaccines and other medication, poisons, chemicals, etc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/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amilavic@yahoo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34:00Z</dcterms:created>
  <dc:creator> </dc:creator>
  <dc:description/>
  <dc:language>en-US</dc:language>
  <cp:lastModifiedBy> </cp:lastModifiedBy>
  <dcterms:modified xsi:type="dcterms:W3CDTF">2011-01-24T11:43:00Z</dcterms:modified>
  <cp:revision>3</cp:revision>
  <dc:subject/>
  <dc:title>SEMINAR – BERT BREUKER</dc:title>
</cp:coreProperties>
</file>