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CENTAR TRADICIONALNE MEDICINE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         </w:t>
      </w:r>
      <w:r>
        <w:rPr>
          <w:rFonts w:cs="Palatino Linotype" w:ascii="Palatino Linotype" w:hAnsi="Palatino Linotype"/>
          <w:i/>
          <w:sz w:val="20"/>
          <w:szCs w:val="20"/>
        </w:rPr>
        <w:t>„</w:t>
      </w:r>
      <w:r>
        <w:rPr>
          <w:rFonts w:cs="Palatino Linotype" w:ascii="Palatino Linotype" w:hAnsi="Palatino Linotype"/>
          <w:i/>
          <w:sz w:val="20"/>
          <w:szCs w:val="20"/>
        </w:rPr>
        <w:t>BELLADONNA“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i/>
          <w:sz w:val="20"/>
          <w:szCs w:val="20"/>
        </w:rPr>
        <w:t>Jelačićev trg 7/II, 51000 Rijeka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i/>
          <w:sz w:val="20"/>
          <w:szCs w:val="20"/>
        </w:rPr>
        <w:t>Br. žiro računa: 2402006 - 11004029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Štovani!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ind w:left="708" w:firstLine="708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i/>
          <w:sz w:val="32"/>
          <w:szCs w:val="32"/>
        </w:rPr>
        <w:t xml:space="preserve">      </w:t>
      </w:r>
      <w:r>
        <w:rPr>
          <w:rFonts w:cs="Palatino Linotype" w:ascii="Palatino Linotype" w:hAnsi="Palatino Linotype"/>
          <w:b/>
          <w:i/>
          <w:sz w:val="32"/>
          <w:szCs w:val="32"/>
        </w:rPr>
        <w:t>Čast nam je pozvati Vas na semin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HOMEOPATSKI TRETMAN ALERGIJE I ASTM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koji će se održati 25. i 26. travnja 2009. u Zagrebu, u </w:t>
      </w:r>
      <w:r>
        <w:rPr>
          <w:rFonts w:cs="Arial" w:ascii="Palatino Linotype" w:hAnsi="Palatino Linotype"/>
          <w:b/>
          <w:i/>
        </w:rPr>
        <w:t xml:space="preserve">amfiteatru Medicinske škole, Medvedgradska 55. 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 xml:space="preserve">Subota od 9:30 – 13:00  i od 15:00 – 18:00 </w:t>
      </w:r>
    </w:p>
    <w:p>
      <w:pPr>
        <w:pStyle w:val="Normal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Nedjelja od 9:30 – 14:30.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/>
        </w:rPr>
        <w:t xml:space="preserve">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</w:rPr>
        <w:tab/>
        <w:t>Pozivamo sve zainteresirane  homeopate, homeopate-liječnike, liječnike specijaliste, studente homeopatije, te sve one kojima bi to bio prvi susret sa homeopatijom da nam se s radošću pridruže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Prijave za seminar traju do petka </w:t>
      </w:r>
      <w:r>
        <w:rPr>
          <w:rFonts w:cs="Palatino Linotype" w:ascii="Palatino Linotype" w:hAnsi="Palatino Linotype"/>
          <w:b/>
          <w:i/>
        </w:rPr>
        <w:t>24.04.2009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Cijena seminara je </w:t>
      </w:r>
      <w:r>
        <w:rPr>
          <w:rFonts w:cs="Palatino Linotype" w:ascii="Palatino Linotype" w:hAnsi="Palatino Linotype"/>
          <w:b/>
          <w:i/>
        </w:rPr>
        <w:t>800,00</w:t>
      </w:r>
      <w:r>
        <w:rPr>
          <w:rFonts w:cs="Palatino Linotype" w:ascii="Palatino Linotype" w:hAnsi="Palatino Linotype"/>
          <w:i/>
        </w:rPr>
        <w:t xml:space="preserve"> kuna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Za sve dodatne informacije, predbilježbe, potvrde i upite molim kontaktirati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i/>
        </w:rPr>
        <w:t xml:space="preserve">Nevenu Erak, pozivom na broj  </w:t>
      </w:r>
      <w:r>
        <w:rPr>
          <w:rFonts w:cs="Palatino Linotype" w:ascii="Palatino Linotype" w:hAnsi="Palatino Linotype"/>
          <w:b/>
          <w:i/>
        </w:rPr>
        <w:t>098 - 403 – 480</w:t>
      </w:r>
      <w:r>
        <w:rPr>
          <w:rFonts w:cs="Palatino Linotype" w:ascii="Palatino Linotype" w:hAnsi="Palatino Linotype"/>
          <w:i/>
        </w:rPr>
        <w:t xml:space="preserve"> ili na </w:t>
      </w:r>
      <w:r>
        <w:rPr>
          <w:rFonts w:cs="Palatino Linotype" w:ascii="Palatino Linotype" w:hAnsi="Palatino Linotype"/>
          <w:b/>
          <w:i/>
        </w:rPr>
        <w:t>098 -  431 – 098</w:t>
      </w:r>
      <w:r>
        <w:rPr>
          <w:rFonts w:cs="Palatino Linotype" w:ascii="Palatino Linotype" w:hAnsi="Palatino Linotype"/>
          <w:i/>
        </w:rPr>
        <w:t xml:space="preserve"> – mobilni telefon Centra Tradicionalne Medicine «Belladonna»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</w:rPr>
        <w:tab/>
        <w:t>Molimo Vas da ovu informaciju proslijedite svim Vašim poznanicima homeopatima, prijateljima i suradnicima kako nebi bili izostavljeni oni čijih adresa trenutno nemamo a željeli bi prisustvovati.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PROGRAM DVODNEVNOG SEMINARA HOMEOPATIJE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OGRAM PREDAVANJA</w:t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HOMEOPATSKI TRETMAN ALERGIJA I ASTM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UVOD 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o je alerge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o je antige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o je antitijelo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jam „alergija“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OMEOPATSKI TRETMAN ALERGIJSKIH TEGOB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mptomatski tretma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zični tretma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timijazmatski tretma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LERGIJSKI RINITIS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četni stadij (remedije i pristup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zvijeni stadij (remedije i pristup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ELUDNA GROZNICA (HUNJAVICA)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medije i pristup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mptomatski pristup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zične remedij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URTIKARIJ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medije i pristup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EKCEM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ONSTITUCIJE U ALERGIJSKIM BOLESTIM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STM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utni i kronični oblici astme – remedije i pristup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zični tretma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ipična astma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sihosomatske remedije i njihova primjena u tretmanu astm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80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235585</wp:posOffset>
          </wp:positionV>
          <wp:extent cx="1000760" cy="1000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ar Tradicionalne Medicine „BELLADONNA“</w:t>
    </w:r>
  </w:p>
  <w:p>
    <w:pPr>
      <w:pStyle w:val="Header"/>
      <w:tabs>
        <w:tab w:val="left" w:pos="1280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Jelačićev trg 7/II, 51000 Rijeka</w:t>
    </w:r>
  </w:p>
  <w:p>
    <w:pPr>
      <w:pStyle w:val="Header"/>
      <w:tabs>
        <w:tab w:val="left" w:pos="1280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>Tel: 051/ 322 332, 322 333, 322 334; Mob: 098 431 098</w:t>
    </w:r>
  </w:p>
  <w:p>
    <w:pPr>
      <w:pStyle w:val="Header"/>
      <w:tabs>
        <w:tab w:val="left" w:pos="1280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1:00Z</dcterms:created>
  <dc:creator>Nevena</dc:creator>
  <dc:description/>
  <cp:keywords/>
  <dc:language>en-US</dc:language>
  <cp:lastModifiedBy>Nevena</cp:lastModifiedBy>
  <dcterms:modified xsi:type="dcterms:W3CDTF">2009-03-04T08:16:00Z</dcterms:modified>
  <cp:revision>3</cp:revision>
  <dc:subject/>
  <dc:title/>
</cp:coreProperties>
</file>