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  <w:t>HRVATSKA ŠKOLA HOMEOPATIJ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  <w:t xml:space="preserve">O ŠKOLI: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Cs/>
          <w:color w:val="000000"/>
          <w:sz w:val="22"/>
          <w:szCs w:val="22"/>
          <w:lang w:val="hr-HR"/>
        </w:rPr>
        <w:t>Nakon brojnih stranih škola  homeopatije u Hrvatskoj, došlo je i vrijeme za osnivanjem domaće škole. S obzirom na brojne kulturološke razlike u odnosu na Engleze i Francuze</w:t>
      </w:r>
      <w:r>
        <w:rPr>
          <w:rFonts w:cs="Verdana" w:ascii="Verdana" w:hAnsi="Verdana"/>
          <w:color w:val="000000"/>
          <w:sz w:val="22"/>
          <w:szCs w:val="22"/>
          <w:lang w:val="hr-HR"/>
        </w:rPr>
        <w:t>, kao i na Austrijance, primjetili smo da naše pacijente nitko tako dobro ne razumije kao mi sami, ter sukladno s time imamo i najbolje rezultate kod liječenja. Isto tako, dosadašnje škole su nudile obrazovne standarde pema svojim zemljama porijekla, što našem mentalitetu ponekad i nije odgovaralo, pa smo odlučili nastavni plan prilagoditi nama, poštujući preporuke ECCH (European Council for Classical Homeopathy), što su dosadašnji studenti oduševljeno prihvatili. S obzirom da su se Hrvati dokazali u svijetu na brojnim poljima (sport, znanost, inovatorstvo...) vjerujem da će i na homeopatskom polju, svjetsku slavu steći i budući studenti naše homeopatske škol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color w:val="000000"/>
          <w:sz w:val="22"/>
          <w:szCs w:val="22"/>
          <w:lang w:val="hr-HR"/>
        </w:rPr>
        <w:t xml:space="preserve">Homeopatija zahtjeva posebna znanja i vještine  koje se stječu kroz program školovanja budući da se pristupi konvencionalne medicine i homeopatije poprilično razlikuju. Stoga osim osnovnih znanja o fiziologiji, anatomiji i patologiji tijela, budući student homeopatije ne treba imati nikakvo predznanje već volju i entuzijazam da uroni u svijet zvan homeopatija, sustav prirodne terapije koja se u svijetu koristi preko 200 godina, a koje je prema Svjetskoj zdravstvenoj organizaciju, drugi najveći terapeutski sustav u svijetu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 xml:space="preserve">Voditelji škole su dr.  med. Enver Beriša i Ivan Šimetin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 xml:space="preserve">Enver Beriša, dr. med., </w:t>
      </w:r>
      <w:r>
        <w:rPr>
          <w:rFonts w:cs="Verdana" w:ascii="Verdana" w:hAnsi="Verdana"/>
          <w:bCs/>
          <w:color w:val="000000"/>
          <w:sz w:val="22"/>
          <w:szCs w:val="22"/>
          <w:lang w:val="hr-HR"/>
        </w:rPr>
        <w:t>rođen je 21. studenog 1970. Diplomirao je na Medicinskom fakultetu u Rijeci 1999. godine. Homeopatsku medicinu počeo je izučavati 1991. godine. U ratnim uvjetima, od 1992.-1997. godine, sa svojim bližim suradnicima, pomaže stradalnicima domovinskog rata ter svima onima kojima je pomoć u to vrijeme bila potrebna. Uz liječenje, radi i na edukaciji studenata medicine i farmacije, ter mnogih liječnika. Kao autor, pokretač je i osnivač niza seminara „Homeopatija akutnih stanja“ i „Homeopatska prva pomoć“, gdje je na vrlo jednostavan način otvorio sustavni pristup liječnju akutnih bolesti. 1997. godine završio je školu klasične homeopatije na Bledu, a trogodišnju školu Kliničke Francuske Homeopatije završio je 2001. godine pod vodstvom dr Gerard Henrija, tajnika Francuske Homeopatske Unije, s kojim postaje nezaobilazni prijatelj i suradnik. Zbog svojih zasluga na polju homeopatije, proglašen je počasnim članom Hrvatske udruge homeopata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 xml:space="preserve">Ivan Šimetin, </w:t>
      </w:r>
      <w:r>
        <w:rPr>
          <w:rFonts w:cs="Verdana" w:ascii="Verdana" w:hAnsi="Verdana"/>
          <w:bCs/>
          <w:color w:val="000000"/>
          <w:sz w:val="22"/>
          <w:szCs w:val="22"/>
          <w:lang w:val="hr-HR"/>
        </w:rPr>
        <w:t>rođen je 18. travnja 1965. Završio je srednju medicinsku školu u Zagrebu 1983. godine, a London College of Classical Homoeopathy 1998. godine. Radi u Zagrebu u privatnoj homeopatskoj ordinaciji od 1985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Cs/>
          <w:color w:val="000000"/>
          <w:sz w:val="22"/>
          <w:szCs w:val="22"/>
          <w:lang w:val="hr-HR"/>
        </w:rPr>
        <w:t>Održao je brojne seminare i predavanja kako u Hrvatskoj, tako i u inozemstvu. Piše u brojnim domaćim i stranim časopisima o homeopatiji. Predsjednik je u više mandata Hrvatske udruge homeopata, najstarije homeopatske udruge u Hrvatskoj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>PREDAVAČI SU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Cs/>
          <w:color w:val="000000"/>
          <w:sz w:val="22"/>
          <w:szCs w:val="22"/>
          <w:lang w:val="hr-HR"/>
        </w:rPr>
        <w:t>Osim voditelja, renomirani homeopati praktičari iz Hrvatske, koji iza sebe imaju na stotine, pa i tisuće pacijenata iz domovine i inozemstva, uz povremeno predavače iz inozemstva.</w:t>
      </w:r>
      <w:r>
        <w:rPr>
          <w:rFonts w:cs="Verdana" w:ascii="Verdana" w:hAnsi="Verdana"/>
          <w:color w:val="000000"/>
          <w:sz w:val="22"/>
          <w:szCs w:val="22"/>
          <w:lang w:val="hr-HR"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  <w:t>PROGRAM ŠKOLE</w:t>
      </w: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color w:val="000000"/>
          <w:sz w:val="22"/>
          <w:szCs w:val="22"/>
          <w:lang w:val="hr-HR"/>
        </w:rPr>
        <w:t xml:space="preserve">Škola traje tri godine. Godišnje je predviđeno 10 učnih jedinica u obliku dvodnednih (subota-nedjelja) predavanja + ljetna škola (tjedan dana u sprnju ili kolovozu negdje uz more ili prema dogovoru)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>Primjer učne jedinice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  <w:t xml:space="preserve">1. GODINA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color w:val="000000"/>
          <w:sz w:val="22"/>
          <w:szCs w:val="22"/>
          <w:lang w:val="hr-HR"/>
        </w:rPr>
        <w:t xml:space="preserve">PRVA UČNA JEDINICA </w:t>
        <w:br/>
        <w:t>· Povijest homeopatije</w:t>
        <w:br/>
        <w:t xml:space="preserve">· Zakon sličnosti </w:t>
        <w:br/>
        <w:t xml:space="preserve">· Zakon minimalne doze </w:t>
        <w:br/>
        <w:t xml:space="preserve">· Zakon jedne remedije </w:t>
        <w:br/>
        <w:t xml:space="preserve">· Čimbenici poboljšanja i pogoršanja </w:t>
        <w:br/>
        <w:t>· Materia Medica</w:t>
        <w:br/>
        <w:t>· Holistički pristup pacijentu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color w:val="000000"/>
          <w:sz w:val="22"/>
          <w:szCs w:val="22"/>
          <w:lang w:val="hr-HR"/>
        </w:rPr>
        <w:t>Uz navedeno, bit će organizirana i klinika  (praktičan rad) u trajanju od 200 sati, te 200 sati rada u tutorskim grupama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eastAsia="Verdana" w:cs="Verdana" w:ascii="Verdana" w:hAnsi="Verdana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  <w:t xml:space="preserve">OSTALE INFORMACIJE </w:t>
      </w:r>
      <w:r>
        <w:rPr>
          <w:rFonts w:cs="Verdana" w:ascii="Verdana" w:hAnsi="Verdana"/>
          <w:color w:val="000000"/>
          <w:sz w:val="22"/>
          <w:szCs w:val="22"/>
          <w:lang w:val="hr-HR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>POČETAK ŠKOLE:</w:t>
      </w:r>
      <w:r>
        <w:rPr>
          <w:rFonts w:cs="Verdana" w:ascii="Verdana" w:hAnsi="Verdana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2"/>
          <w:szCs w:val="22"/>
          <w:lang w:val="hr-HR"/>
        </w:rPr>
        <w:br/>
        <w:t>Početak školovanja</w:t>
      </w:r>
      <w:r>
        <w:rPr>
          <w:rFonts w:cs="Verdana" w:ascii="Verdana" w:hAnsi="Verdana"/>
          <w:b/>
          <w:bCs/>
          <w:color w:val="FF0000"/>
          <w:sz w:val="22"/>
          <w:szCs w:val="22"/>
          <w:lang w:val="hr-HR"/>
        </w:rPr>
        <w:t xml:space="preserve"> rujan 2011.g.</w:t>
      </w:r>
      <w:r>
        <w:rPr>
          <w:rFonts w:cs="Verdana" w:ascii="Verdana" w:hAnsi="Verdana"/>
          <w:color w:val="000000"/>
          <w:sz w:val="22"/>
          <w:szCs w:val="22"/>
          <w:lang w:val="hr-HR"/>
        </w:rPr>
        <w:t xml:space="preserve"> (subota i nedjelja od 9.00 do 18.00)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>KOME JE ŠKOLA NAMIJENJENA?</w:t>
      </w:r>
      <w:r>
        <w:rPr>
          <w:rFonts w:cs="Verdana" w:ascii="Verdana" w:hAnsi="Verdana"/>
          <w:color w:val="000000"/>
          <w:sz w:val="22"/>
          <w:szCs w:val="22"/>
          <w:lang w:val="hr-HR"/>
        </w:rPr>
        <w:t xml:space="preserve"> </w:t>
        <w:br/>
        <w:t>Škola je namijenjena svima, kako djelatnicima zdravstvene struke, farmacije, veterine, stomatologije, tako i svim ostalima zainteresiranima za homeopatiju uz osnovni uvjet završena srednja škola.</w:t>
        <w:br/>
        <w:t>Za one koji nisu zdravstveni radnici organizira se dodatna edukacija iz medicinskih predmeta koji su neophodni za homeopate u trajanju od oko 200 sat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>CIJENA ŠKOLOVANJA</w:t>
      </w:r>
      <w:r>
        <w:rPr>
          <w:rFonts w:cs="Verdana" w:ascii="Verdana" w:hAnsi="Verdana"/>
          <w:color w:val="000000"/>
          <w:sz w:val="22"/>
          <w:szCs w:val="22"/>
          <w:lang w:val="hr-HR"/>
        </w:rPr>
        <w:t xml:space="preserve"> </w:t>
        <w:br/>
        <w:t>Cijena jednog vikend predavanja je 990.- kn.</w:t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>LOKACIJA ŠKOLE</w:t>
      </w:r>
      <w:r>
        <w:rPr>
          <w:rFonts w:cs="Verdana" w:ascii="Verdana" w:hAnsi="Verdana"/>
          <w:color w:val="000000"/>
          <w:sz w:val="22"/>
          <w:szCs w:val="22"/>
          <w:lang w:val="hr-HR"/>
        </w:rPr>
        <w:t xml:space="preserve"> </w:t>
        <w:br/>
        <w:t xml:space="preserve">Škola će se održavati u Zagrebu. Mjesto će biti naknadno određeno, ovisno o broju polaznika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 xml:space="preserve">SLUŽBENI JEZIK ŠKOLE </w:t>
      </w:r>
      <w:r>
        <w:rPr>
          <w:rFonts w:cs="Verdana" w:ascii="Verdana" w:hAnsi="Verdana"/>
          <w:color w:val="000000"/>
          <w:sz w:val="22"/>
          <w:szCs w:val="22"/>
          <w:lang w:val="hr-HR"/>
        </w:rPr>
        <w:t>– hrvatsk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  <w:t>PRIJAVA ZA SUDJELOVANJE</w:t>
      </w:r>
      <w:r>
        <w:rPr>
          <w:rFonts w:cs="Verdana" w:ascii="Verdana" w:hAnsi="Verdana"/>
          <w:color w:val="000000"/>
          <w:sz w:val="22"/>
          <w:szCs w:val="22"/>
          <w:lang w:val="hr-HR"/>
        </w:rPr>
        <w:t xml:space="preserve"> obavezna pomoću prijavnice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/>
        </w:rPr>
        <w:t>DODATNE INFORMACIJE:</w:t>
      </w:r>
      <w:r>
        <w:rPr>
          <w:rFonts w:cs="Verdana" w:ascii="Verdana" w:hAnsi="Verdana"/>
          <w:color w:val="000000"/>
          <w:sz w:val="22"/>
          <w:szCs w:val="22"/>
          <w:lang w:val="hr-HR"/>
        </w:rPr>
        <w:t xml:space="preserve"> </w:t>
        <w:br/>
        <w:t>Ivan Šimetin</w:t>
        <w:br/>
        <w:t>GSM: 098 232 473.</w:t>
        <w:br/>
        <w:t>E – mail: ivan.simetin1@zg.t-com.h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hr-HR"/>
        </w:rPr>
        <w:t>ORGANIZATORI</w:t>
      </w:r>
      <w:r>
        <w:rPr>
          <w:rFonts w:cs="Verdana" w:ascii="Verdana" w:hAnsi="Verdana"/>
          <w:color w:val="000000"/>
          <w:sz w:val="22"/>
          <w:szCs w:val="22"/>
          <w:lang w:val="hr-HR"/>
        </w:rPr>
        <w:t>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  <w:lang w:val="hr-HR"/>
        </w:rPr>
      </w:pPr>
      <w:r>
        <w:rPr>
          <w:rFonts w:cs="Verdana" w:ascii="Verdana" w:hAnsi="Verdana"/>
          <w:color w:val="000000"/>
          <w:sz w:val="22"/>
          <w:szCs w:val="22"/>
          <w:lang w:val="hr-HR"/>
        </w:rPr>
        <w:t>Udruga Belladonna i Ivan Šimetin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2"/>
          <w:szCs w:val="22"/>
          <w:lang w:val="hr-HR"/>
        </w:rPr>
        <w:br/>
      </w:r>
      <w:r>
        <w:rPr>
          <w:rFonts w:cs="Verdana" w:ascii="Verdana" w:hAnsi="Verdana"/>
          <w:color w:val="FFFFFF"/>
          <w:sz w:val="22"/>
          <w:szCs w:val="22"/>
          <w:lang w:val="hr-HR"/>
        </w:rPr>
        <w:t>.</w:t>
      </w:r>
      <w:r>
        <w:rPr>
          <w:rFonts w:cs="Verdana" w:ascii="Verdana" w:hAnsi="Verdana"/>
          <w:color w:val="000000"/>
          <w:sz w:val="22"/>
          <w:szCs w:val="22"/>
          <w:lang w:val="hr-HR"/>
        </w:rPr>
        <w:br/>
      </w:r>
      <w:r>
        <w:rPr>
          <w:rFonts w:cs="Verdana" w:ascii="Verdana" w:hAnsi="Verdana"/>
          <w:b/>
          <w:color w:val="000000"/>
          <w:sz w:val="22"/>
          <w:szCs w:val="22"/>
          <w:lang w:val="hr-HR"/>
        </w:rPr>
        <w:t>Sastanak zainteresiranih za upis će biti održan 17 lipnja (petak) u 18.00 u Trenkovoj 4, u Zagrebu, kada ćemo započeti i upis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color w:val="000000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3:00Z</dcterms:created>
  <dc:creator>Kristina</dc:creator>
  <dc:description/>
  <cp:keywords/>
  <dc:language>en-US</dc:language>
  <cp:lastModifiedBy>Kristina</cp:lastModifiedBy>
  <dcterms:modified xsi:type="dcterms:W3CDTF">2011-06-01T17:49:00Z</dcterms:modified>
  <cp:revision>8</cp:revision>
  <dc:subject/>
  <dc:title>HRVATSKA ŠKOLA HOMEOPATIJE</dc:title>
</cp:coreProperties>
</file>