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b/>
          <w:sz w:val="28"/>
          <w:szCs w:val="28"/>
        </w:rPr>
        <w:t>PROGRAM PREDAVANJA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REUMATOLOGIJA I GENITOURINARNE TEGOB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UMATSKE BOLESTI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imptomatske remedije za reumatske bolesti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</w:rPr>
        <w:t>Reumatoidni artritis</w:t>
      </w:r>
      <w:r>
        <w:rPr>
          <w:rFonts w:cs="Palatino Linotype" w:ascii="Palatino Linotype" w:hAnsi="Palatino Linotype"/>
        </w:rPr>
        <w:t xml:space="preserve"> – 10 najvažnijih bazičnih remedija pri liječenju reumatskih tegoba u odnosu na mijazme (psora, sikoza, sifilis i tuberkulinski mijazam)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šijas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utni išij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umatski išij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umatski išij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azmodični išij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šijas s neuritisom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litični išija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zične remedije za išija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ht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rvikobrahijalna neuralgija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ENITOURINARNE TEGOB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stitis (upala mokraćnog mjehura)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utni cistitis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onični cistitis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kurentni cistitis</w:t>
      </w:r>
    </w:p>
    <w:p>
      <w:pPr>
        <w:pStyle w:val="Normal"/>
        <w:ind w:left="6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rolitijaza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utne remedije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enažne remedije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zične remedije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jetni savijeti</w:t>
      </w:r>
    </w:p>
    <w:p>
      <w:pPr>
        <w:pStyle w:val="Normal"/>
        <w:ind w:left="6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 xml:space="preserve"> </w:t>
      </w:r>
      <w:r>
        <w:rPr/>
        <w:t>Seminar  će se održati prema slijedećem raspored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EDAVANJA će održati  dr. Enver Beriša  prema slijedećem raspored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ota,  17.10.  i  nedjelja,  18.10.  od  9.30  do  13.00  i  od  14.30  do  18.00  sati</w:t>
      </w:r>
    </w:p>
    <w:p>
      <w:pPr>
        <w:pStyle w:val="Normal"/>
        <w:jc w:val="center"/>
        <w:rPr/>
      </w:pPr>
      <w:r>
        <w:rPr/>
        <w:t>u amfiteatru Škole za medicinske sestre, Medvedgradska 55 (u dvorištu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Cijena dvodnevnog predavanja je 800,00 kn</w:t>
      </w:r>
    </w:p>
    <w:p>
      <w:pPr>
        <w:pStyle w:val="Normal"/>
        <w:tabs>
          <w:tab w:val="clear" w:pos="708"/>
          <w:tab w:val="left" w:pos="27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</w:t>
      </w:r>
      <w:r>
        <w:rPr>
          <w:rFonts w:cs="Palatino Linotype" w:ascii="Palatino Linotype" w:hAnsi="Palatino Linotype"/>
        </w:rPr>
        <w:t>dr. Enver Beriša   098 431 098</w:t>
      </w:r>
    </w:p>
    <w:p>
      <w:pPr>
        <w:pStyle w:val="Normal"/>
        <w:tabs>
          <w:tab w:val="clear" w:pos="708"/>
          <w:tab w:val="left" w:pos="2760" w:leader="none"/>
        </w:tabs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8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235585</wp:posOffset>
          </wp:positionV>
          <wp:extent cx="1000760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ar Tradicionalne Medicine „BELLADONNA“</w:t>
    </w:r>
  </w:p>
  <w:p>
    <w:pPr>
      <w:pStyle w:val="Header"/>
      <w:tabs>
        <w:tab w:val="left" w:pos="128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Jelačićev trg 7/II, 51000 Rijeka</w:t>
    </w:r>
  </w:p>
  <w:p>
    <w:pPr>
      <w:pStyle w:val="Header"/>
      <w:tabs>
        <w:tab w:val="left" w:pos="128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Tel: 051/ 322 332, 322 333, 322 334; Mob: 098 431 098</w:t>
    </w:r>
  </w:p>
  <w:p>
    <w:pPr>
      <w:pStyle w:val="Header"/>
      <w:tabs>
        <w:tab w:val="left" w:pos="128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6:00Z</dcterms:created>
  <dc:creator>Nevena</dc:creator>
  <dc:description/>
  <cp:keywords/>
  <dc:language>en-US</dc:language>
  <cp:lastModifiedBy>Nevena</cp:lastModifiedBy>
  <dcterms:modified xsi:type="dcterms:W3CDTF">2009-10-07T08:18:00Z</dcterms:modified>
  <cp:revision>13</cp:revision>
  <dc:subject/>
  <dc:title>   PROGRAM PREDAVANJA</dc:title>
</cp:coreProperties>
</file>