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Homeopatija</w:t>
      </w:r>
    </w:p>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KODEKS ETIKE I PRAKSE</w:t>
      </w:r>
    </w:p>
    <w:p>
      <w:pPr>
        <w:pStyle w:val="PlainText"/>
        <w:spacing w:before="240" w:after="0"/>
        <w:rPr>
          <w:rFonts w:ascii="Times New Roman" w:hAnsi="Times New Roman" w:eastAsia="MS Mincho;ＭＳ 明朝" w:cs="Times New Roman"/>
          <w:b/>
          <w:b/>
          <w:bCs/>
        </w:rPr>
      </w:pPr>
      <w:r>
        <w:rPr>
          <w:rFonts w:eastAsia="MS Mincho;ＭＳ 明朝" w:cs="Times New Roman" w:ascii="Times New Roman" w:hAnsi="Times New Roman"/>
          <w:b/>
          <w:bCs/>
        </w:rPr>
        <w:t>Uvod</w:t>
      </w:r>
    </w:p>
    <w:p>
      <w:pPr>
        <w:pStyle w:val="PlainText"/>
        <w:rPr>
          <w:rFonts w:ascii="Times New Roman" w:hAnsi="Times New Roman" w:eastAsia="MS Mincho;ＭＳ 明朝" w:cs="Times New Roman"/>
        </w:rPr>
      </w:pPr>
      <w:r>
        <w:rPr>
          <w:rFonts w:eastAsia="MS Mincho;ＭＳ 明朝" w:cs="Times New Roman" w:ascii="Times New Roman" w:hAnsi="Times New Roman"/>
        </w:rPr>
        <w:t>Svrha ovog kodeksa i njegovih dodataka je utemeljiti i očuvati standarde za prakticiranje homeopatije te uputiti i informirati javnost koja traži homeopatski tretman. Od svih homeopata traži se pridržavanje ovog kodeksa. Studente homeopatije potiče se da postanu bliski sa standardima društva u svojoj pripremi za praksu.</w:t>
      </w:r>
    </w:p>
    <w:p>
      <w:pPr>
        <w:pStyle w:val="PlainText"/>
        <w:spacing w:before="120" w:after="0"/>
        <w:rPr>
          <w:rFonts w:ascii="Times New Roman" w:hAnsi="Times New Roman" w:eastAsia="MS Mincho;ＭＳ 明朝" w:cs="Times New Roman"/>
          <w:b/>
          <w:b/>
          <w:bCs/>
        </w:rPr>
      </w:pPr>
      <w:r>
        <w:rPr>
          <w:rFonts w:eastAsia="MS Mincho;ＭＳ 明朝" w:cs="Times New Roman" w:ascii="Times New Roman" w:hAnsi="Times New Roman"/>
          <w:b/>
          <w:bCs/>
        </w:rPr>
        <w:t xml:space="preserve">Homeopatija </w:t>
      </w:r>
    </w:p>
    <w:p>
      <w:pPr>
        <w:pStyle w:val="PlainText"/>
        <w:rPr>
          <w:rFonts w:ascii="Times New Roman" w:hAnsi="Times New Roman" w:eastAsia="MS Mincho;ＭＳ 明朝" w:cs="Times New Roman"/>
        </w:rPr>
      </w:pPr>
      <w:r>
        <w:rPr>
          <w:rFonts w:eastAsia="MS Mincho;ＭＳ 明朝" w:cs="Times New Roman" w:ascii="Times New Roman" w:hAnsi="Times New Roman"/>
        </w:rPr>
        <w:t>Homeopatija je terapeutska disciplina koja sadrži potencijal za ostvarenje važne uloge unutar medicine u cijelosti. Ona je od potencijalne koristi za većinu pacijenata, ima široki spektar primjene u velikom broju kliničkih stanja i primjenjiva je u većini faza ovih stanja.</w:t>
      </w:r>
    </w:p>
    <w:p>
      <w:pPr>
        <w:pStyle w:val="PlainText"/>
        <w:rPr>
          <w:rFonts w:ascii="Times New Roman" w:hAnsi="Times New Roman" w:eastAsia="MS Mincho;ＭＳ 明朝" w:cs="Times New Roman"/>
        </w:rPr>
      </w:pPr>
      <w:r>
        <w:rPr>
          <w:rFonts w:eastAsia="MS Mincho;ＭＳ 明朝" w:cs="Times New Roman" w:ascii="Times New Roman" w:hAnsi="Times New Roman"/>
        </w:rPr>
        <w:t>Profesionalni homeopat, kao rezultat obrazovanja, vježbe i kliničke prakse, ovlašten je tretirati veliki broj stanja svojih pacijenata. Homeopat ima mogućnost izliječiti pacijenta do ozdravljenja, ublažiti tegobne simptome i tretirati mnoge kronične bolesti.</w:t>
      </w:r>
    </w:p>
    <w:p>
      <w:pPr>
        <w:pStyle w:val="PlainText"/>
        <w:rPr>
          <w:rFonts w:ascii="Times New Roman" w:hAnsi="Times New Roman" w:eastAsia="MS Mincho;ＭＳ 明朝" w:cs="Times New Roman"/>
        </w:rPr>
      </w:pPr>
      <w:r>
        <w:rPr>
          <w:rFonts w:eastAsia="MS Mincho;ＭＳ 明朝" w:cs="Times New Roman" w:ascii="Times New Roman" w:hAnsi="Times New Roman"/>
        </w:rPr>
        <w:t>Homeopat je specijalist u posebnoj vrsti terapije. Homeopatija neće uvijek biti najprimjerenija ili jedina metoda, budući da se niti jedna pojedinačna terapijska metoda ne može nositi sa svim medicinskim i zdravstvenim potrebama svakog zasebnog pacijenta ili stanovništva u cijelosti.</w:t>
      </w:r>
    </w:p>
    <w:p>
      <w:pPr>
        <w:pStyle w:val="PlainText"/>
        <w:spacing w:before="120" w:after="0"/>
        <w:rPr>
          <w:rFonts w:ascii="Times New Roman" w:hAnsi="Times New Roman" w:eastAsia="MS Mincho;ＭＳ 明朝" w:cs="Times New Roman"/>
          <w:b/>
          <w:b/>
          <w:bCs/>
        </w:rPr>
      </w:pPr>
      <w:r>
        <w:rPr>
          <w:rFonts w:eastAsia="MS Mincho;ＭＳ 明朝" w:cs="Times New Roman" w:ascii="Times New Roman" w:hAnsi="Times New Roman"/>
          <w:b/>
          <w:bCs/>
        </w:rPr>
        <w:t>1 Temeljne postavke</w:t>
      </w:r>
    </w:p>
    <w:p>
      <w:pPr>
        <w:pStyle w:val="PlainText"/>
        <w:rPr>
          <w:rFonts w:ascii="Times New Roman" w:hAnsi="Times New Roman" w:eastAsia="MS Mincho;ＭＳ 明朝" w:cs="Times New Roman"/>
        </w:rPr>
      </w:pPr>
      <w:r>
        <w:rPr>
          <w:rFonts w:eastAsia="MS Mincho;ＭＳ 明朝" w:cs="Times New Roman" w:ascii="Times New Roman" w:hAnsi="Times New Roman"/>
        </w:rPr>
        <w:t>One služe da potaknu cjelovitost i odgovornost u prakticiranju homeopatije. One poštuju potrebe pacijenta, ugled i promicanje homeopatije, te razvitak razumijevanja između homeopata. One tvore osnovu za razgovor u razmatranju bilo koje pritužbe protiv homeopatije.</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1.1 Najviši i jedini poziv homeopatije je ozdraviti bolesne ljude, liječiti (kao što je utvrđeno prema Hahnemannu).</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1.2 Homeopat se treba voditi etičkim principima u svim stvarima koje se odnose na njegovu profesionalnu praksu i obavljati svoju praksu cjelovito i dostojanstveno.</w:t>
      </w:r>
    </w:p>
    <w:p>
      <w:pPr>
        <w:pStyle w:val="PlainText"/>
        <w:spacing w:before="60" w:after="0"/>
        <w:rPr/>
      </w:pPr>
      <w:r>
        <w:rPr>
          <w:rFonts w:eastAsia="MS Mincho;ＭＳ 明朝" w:cs="Times New Roman" w:ascii="Times New Roman" w:hAnsi="Times New Roman"/>
        </w:rPr>
        <w:t>1.3 U ophođenju i brizi za pacijenta treba primjenjivati najviše standarde.</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1.4 Homeopat pacijentu duguje odanost i trebao bi poštivati njegove želje.</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1.5 Homeopat priznaje pacijentovu odgovornost za svoje zdravlje. Homeopat treba ohrabrivati svakog pacijenta da preuzme sve veću odgovornost za svoje liječenje i učenje.</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1.6 Homeopat će cjelovito primjenjivati bilo koju drugu vještinu različitu od homeopatije ukoliko misli da je to prikladno u procesu izlječenja. On treba razjasniti zabrinutom pacijentu prirodu ponuđenog tretmana i napomenuti svoju odgovarajuću osposobljenost za prakticiranje takvih vještina.</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1.7 Homeopati su odgovorni za nastavak svog osobnog i profesionalnog razvitka uzimanjem supervizora, vijećanjem s kolegama i stjecanjem znanja o novim teorijama i praksi kroz daljnju vježbu i učenje.</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1.8 Homeopati trebaju nadzirati svoju kompetenciju i biti svjesni potrebe konzultiranja s kolegama ili upućivanja pacijenta propisno kvalificiranom i iskusnom liječniku.</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1.9 Važno je da homeopati podržavaju i pomažu jedni druge kako u učenju tako i u provođenju prakse.</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I.10 Homeopati ne bi smjeli podcjenjivati ili govoriti s omalovažavanjem o kolegama homeopatima u javnosti, pacijentima ili studentima.</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1.11 Homeopati trebaju izvještavati o istraživačkim otkrićima i kliničkom iskustvu metodički, iskreno i bez izvrtanja činjenica. Sve spekulativne teorije treba tretirati kao takve i jasno izdvojiti.</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Važno je razumjeti razlog za svaki od ovih temeljnih principa i kako se oni primjenjuju u svakodnevnoj praksi. Temeljni principi su prošireni i objašnjeni u ovom kodeksu. Iako ovaj kodeks ne može riješiti sva etička i praktička pitanja, njegov cilj je da osigura okvir za uspostavljanje etičke Prakse kao jednog objedinjavajućeg aspekta homeopatove uloge i poticanje optimalne razine prakse. Udruga homeopata ima postupak za pritužbe koji može dovesti do sankcija uključujući i isključivanje članova, zbog kršenja ovog Kodeksa etike i prakse.</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spacing w:before="120" w:after="0"/>
        <w:rPr>
          <w:rFonts w:ascii="Times New Roman" w:hAnsi="Times New Roman" w:eastAsia="MS Mincho;ＭＳ 明朝" w:cs="Times New Roman"/>
          <w:b/>
          <w:b/>
          <w:bCs/>
        </w:rPr>
      </w:pPr>
      <w:r>
        <w:rPr>
          <w:rFonts w:eastAsia="MS Mincho;ＭＳ 明朝" w:cs="Times New Roman" w:ascii="Times New Roman" w:hAnsi="Times New Roman"/>
          <w:b/>
          <w:bCs/>
        </w:rPr>
        <w:t>2 Dužnosti</w:t>
      </w:r>
    </w:p>
    <w:p>
      <w:pPr>
        <w:pStyle w:val="PlainText"/>
        <w:rPr>
          <w:rFonts w:ascii="Times New Roman" w:hAnsi="Times New Roman" w:eastAsia="MS Mincho;ＭＳ 明朝" w:cs="Times New Roman"/>
        </w:rPr>
      </w:pPr>
      <w:r>
        <w:rPr>
          <w:rFonts w:eastAsia="MS Mincho;ＭＳ 明朝" w:cs="Times New Roman" w:ascii="Times New Roman" w:hAnsi="Times New Roman"/>
        </w:rPr>
        <w:t>Postoje određena pitanja o kojima je Udruga dužna izvijestiti svoje članove zbog zakonskih i profesionalnih razloga. Ukoliko se ovi zahtjevi previde, možete imati poteškoća sa zakonom ili s drugim profesionalnim i institucionalnim organizacijama. Obvezani ste slijedećim zahtjevima:</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2.1 Pridržavati se zakona zemlje u kojoj obavljate praksu.</w:t>
      </w:r>
    </w:p>
    <w:p>
      <w:pPr>
        <w:pStyle w:val="PlainText"/>
        <w:spacing w:before="60" w:after="0"/>
        <w:rPr/>
      </w:pPr>
      <w:r>
        <w:rPr>
          <w:rFonts w:eastAsia="MS Mincho;ＭＳ 明朝" w:cs="Times New Roman" w:ascii="Times New Roman" w:hAnsi="Times New Roman"/>
        </w:rPr>
        <w:t>2.2 Voljni ste prihvatiti i pridržavati se postojećeg Kodeksa etike i prakse i potpisati izjavu da ste upoznati s Kodeksom i Statutom te da ih prihvaćate kao takve.</w:t>
      </w:r>
    </w:p>
    <w:p>
      <w:pPr>
        <w:pStyle w:val="PlainText"/>
        <w:spacing w:before="60" w:after="0"/>
        <w:rPr/>
      </w:pPr>
      <w:r>
        <w:rPr>
          <w:rFonts w:eastAsia="MS Mincho;ＭＳ 明朝" w:cs="Times New Roman" w:ascii="Times New Roman" w:hAnsi="Times New Roman"/>
        </w:rPr>
        <w:t>2.3 Pridržavati ćete se i proučiti Statut Udruge, pravila i proglase Udruge.</w:t>
      </w:r>
    </w:p>
    <w:p>
      <w:pPr>
        <w:pStyle w:val="PlainText"/>
        <w:spacing w:before="60" w:after="0"/>
        <w:rPr/>
      </w:pPr>
      <w:r>
        <w:rPr>
          <w:rFonts w:eastAsia="MS Mincho;ＭＳ 明朝" w:cs="Times New Roman" w:ascii="Times New Roman" w:hAnsi="Times New Roman"/>
        </w:rPr>
        <w:t>2.4 U slučaju bilo kakvog policijskog ili državnog (uključujući i lokalnu upravu) upletanja u Vašu praksu, s time ćete odmah upoznati Predsjedništvo Udruge.</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2.5 Ne-liječnici ne smiju koristiti titulu "doktor" kako bi se lažno prikazali kao liječnici.</w:t>
      </w:r>
    </w:p>
    <w:p>
      <w:pPr>
        <w:pStyle w:val="PlainText"/>
        <w:spacing w:before="60" w:after="0"/>
        <w:rPr/>
      </w:pPr>
      <w:r>
        <w:rPr>
          <w:rFonts w:eastAsia="MS Mincho;ＭＳ 明朝" w:cs="Times New Roman" w:ascii="Times New Roman" w:hAnsi="Times New Roman"/>
        </w:rPr>
        <w:t>2.6 Asistente se ne smije oslovljavati terminom "medicinska sestra", osim ako nemaju kvalifikaciju medicinske sestre.</w:t>
      </w:r>
    </w:p>
    <w:p>
      <w:pPr>
        <w:pStyle w:val="PlainText"/>
        <w:spacing w:before="60" w:after="0"/>
        <w:rPr/>
      </w:pPr>
      <w:r>
        <w:rPr>
          <w:rFonts w:eastAsia="MS Mincho;ＭＳ 明朝" w:cs="Times New Roman" w:ascii="Times New Roman" w:hAnsi="Times New Roman"/>
        </w:rPr>
        <w:t>2.7 Fizički pregled djeteta ispod 16 godina obaviti ćete samo u prisustvu roditelja ili staratelja, ili druge odgovorne odrasle osobe.</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2.8 Izbjegavati pružati bilo kakav tretman za prekid trudnoće ili s namjerom da prekine trudnoću.</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2.9 Prilikom usmenog ili pismenog reklamiranja treba paziti da ono ne uključuje tvrdnje o izlječenju bilo koje imenovane bolesti.</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2.10 Biti upoznat s bolestima koje podliježu obaveznoj prijavi i poduzeti odgovarajuće mjere u takvim slučajevima (vidi dodatak D).</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2.11 Niti jedna informacija o bilo kojem pacijentu koju saznate kroz svoj profesionalni rad s pacijentom ne bi smjela biti otkrivena osim:</w:t>
      </w:r>
    </w:p>
    <w:p>
      <w:pPr>
        <w:pStyle w:val="PlainText"/>
        <w:rPr>
          <w:rFonts w:ascii="Times New Roman" w:hAnsi="Times New Roman" w:eastAsia="MS Mincho;ＭＳ 明朝" w:cs="Times New Roman"/>
        </w:rPr>
      </w:pPr>
      <w:r>
        <w:rPr>
          <w:rFonts w:eastAsia="MS Mincho;ＭＳ 明朝" w:cs="Times New Roman" w:ascii="Times New Roman" w:hAnsi="Times New Roman"/>
        </w:rPr>
        <w:t>a) kada se to od Vas zakonski traži</w:t>
      </w:r>
    </w:p>
    <w:p>
      <w:pPr>
        <w:pStyle w:val="PlainText"/>
        <w:rPr>
          <w:rFonts w:ascii="Times New Roman" w:hAnsi="Times New Roman" w:eastAsia="MS Mincho;ＭＳ 明朝" w:cs="Times New Roman"/>
        </w:rPr>
      </w:pPr>
      <w:r>
        <w:rPr>
          <w:rFonts w:eastAsia="MS Mincho;ＭＳ 明朝" w:cs="Times New Roman" w:ascii="Times New Roman" w:hAnsi="Times New Roman"/>
        </w:rPr>
        <w:t>b) u hitnim slučajevima .ili u opasnim situacijama kada po mišljenju homeopata informacija može pomoći u sprečavanju moguće povrede pacijenta ili druge osobe</w:t>
      </w:r>
    </w:p>
    <w:p>
      <w:pPr>
        <w:pStyle w:val="PlainText"/>
        <w:rPr>
          <w:rFonts w:ascii="Times New Roman" w:hAnsi="Times New Roman" w:eastAsia="MS Mincho;ＭＳ 明朝" w:cs="Times New Roman"/>
        </w:rPr>
      </w:pPr>
      <w:r>
        <w:rPr>
          <w:rFonts w:eastAsia="MS Mincho;ＭＳ 明朝" w:cs="Times New Roman" w:ascii="Times New Roman" w:hAnsi="Times New Roman"/>
        </w:rPr>
        <w:t>c) kada pacijent pristane na prirodu i obim otkrivanja informacija</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2.12 Svjedodžbe ili izvješća za koja se utvrdi da su krivotvorena ili obmanjujuća ne smiju svjesno od Vas biti</w:t>
      </w:r>
    </w:p>
    <w:p>
      <w:pPr>
        <w:pStyle w:val="PlainText"/>
        <w:rPr>
          <w:rFonts w:ascii="Times New Roman" w:hAnsi="Times New Roman" w:eastAsia="MS Mincho;ＭＳ 明朝" w:cs="Times New Roman"/>
        </w:rPr>
      </w:pPr>
      <w:r>
        <w:rPr>
          <w:rFonts w:eastAsia="MS Mincho;ＭＳ 明朝" w:cs="Times New Roman" w:ascii="Times New Roman" w:hAnsi="Times New Roman"/>
        </w:rPr>
        <w:t>priložena ili potpisana, niti i jedan dokument smije biti dan trećoj osobi bez pristanka pacijenta na kojeg se odnosi.</w:t>
      </w:r>
    </w:p>
    <w:p>
      <w:pPr>
        <w:pStyle w:val="PlainText"/>
        <w:spacing w:before="60" w:after="0"/>
        <w:rPr/>
      </w:pPr>
      <w:r>
        <w:rPr>
          <w:rFonts w:eastAsia="MS Mincho;ＭＳ 明朝" w:cs="Times New Roman" w:ascii="Times New Roman" w:hAnsi="Times New Roman"/>
        </w:rPr>
        <w:t>2.13 Bilo koja supstanca koja se koristi u svrhu homeopatskog dokazivanja ne smije biti dana pacijentu, osim ukoliko je osoba kojoj se daje dobrovoljac i razumije prirodu procesa dokazivanja te potpiše dokument u tu svrhu.</w:t>
      </w:r>
    </w:p>
    <w:p>
      <w:pPr>
        <w:pStyle w:val="PlainText"/>
        <w:spacing w:before="120" w:after="0"/>
        <w:rPr>
          <w:rFonts w:ascii="Times New Roman" w:hAnsi="Times New Roman" w:eastAsia="MS Mincho;ＭＳ 明朝" w:cs="Times New Roman"/>
          <w:b/>
          <w:b/>
          <w:bCs/>
        </w:rPr>
      </w:pPr>
      <w:r>
        <w:rPr>
          <w:rFonts w:eastAsia="MS Mincho;ＭＳ 明朝" w:cs="Times New Roman" w:ascii="Times New Roman" w:hAnsi="Times New Roman"/>
          <w:b/>
          <w:bCs/>
        </w:rPr>
        <w:t>3 Pacijenti</w:t>
      </w:r>
    </w:p>
    <w:p>
      <w:pPr>
        <w:pStyle w:val="PlainText"/>
        <w:spacing w:before="60" w:after="0"/>
        <w:rPr/>
      </w:pPr>
      <w:r>
        <w:rPr>
          <w:rFonts w:eastAsia="MS Mincho;ＭＳ 明朝" w:cs="Times New Roman" w:ascii="Times New Roman" w:hAnsi="Times New Roman"/>
        </w:rPr>
        <w:t>3.1 Pacijenti imaju pravo na dobre standarde prakse i njege. Suštinski elementi ovoga su profesionalna osposobljenost, dobar odnos s pacijentima i kolegama, pridržavanje profesionalnih etičkih obaveza.</w:t>
      </w:r>
    </w:p>
    <w:p>
      <w:pPr>
        <w:pStyle w:val="PlainText"/>
        <w:spacing w:before="60" w:after="0"/>
        <w:rPr/>
      </w:pPr>
      <w:r>
        <w:rPr>
          <w:rFonts w:eastAsia="MS Mincho;ＭＳ 明朝" w:cs="Times New Roman" w:ascii="Times New Roman" w:hAnsi="Times New Roman"/>
        </w:rPr>
        <w:t>3.2 Važno je pacijentima davati informacije na način na koji oni mogu razumjeti. Ukoliko nastanu bilo kakve poteškoće, Vi biste ih trebali pokušati riješiti kroz jasno objašnjenje i razgovor.</w:t>
      </w:r>
    </w:p>
    <w:p>
      <w:pPr>
        <w:pStyle w:val="PlainText"/>
        <w:spacing w:before="120" w:after="0"/>
        <w:rPr/>
      </w:pPr>
      <w:r>
        <w:rPr>
          <w:rFonts w:eastAsia="MS Mincho;ＭＳ 明朝" w:cs="Times New Roman" w:ascii="Times New Roman" w:hAnsi="Times New Roman"/>
          <w:b/>
          <w:bCs/>
        </w:rPr>
        <w:t>4 Povjerljivost pacijentovih podataka</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4.1 Trebate napraviti sve što je u Vašoj moći da bilješke o pacijentu ostanu tajne, pazeći pritom da se to ne kosi s od toga još važnijim etičkim pitanjima.</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4.2 Ukoliko namjeravate objaviti u bilo kojem obliku ili upotrijebiti za podučavanje bilo koji materijal izvađen iz bilježaka slučaja Vašeg pacijenta, trebali biste pribaviti pismeni pristanak Vašeg pacijenta.</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4.3 Kada namjeravate upotrijebiti materijale iz bilježaka slučaja Vašeg pacijenta, trebate osigurati da Vaš pacijent razumije kontekst u kojem će se. materijal koristiti</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4.4 Povjerljivost bi trebalo postići uklanjanjem svih bilježaka koje se odnose na ime i adresu pacijenta iz bilo kojeg pisanog materijala.</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4.5 Studente treba upozoriti na razumijevanje i prihvaćanje povjerljive prirode povijesti slučajeva korištenih u svrhe podučavanja.</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4.6 Detalje Kodeksa koji se odnose na video snimke slučajeva pronaći ćete u dodatku C.</w:t>
      </w:r>
    </w:p>
    <w:p>
      <w:pPr>
        <w:pStyle w:val="PlainText"/>
        <w:spacing w:before="120" w:after="0"/>
        <w:rPr>
          <w:rFonts w:ascii="Times New Roman" w:hAnsi="Times New Roman" w:eastAsia="MS Mincho;ＭＳ 明朝" w:cs="Times New Roman"/>
          <w:b/>
          <w:b/>
          <w:bCs/>
        </w:rPr>
      </w:pPr>
      <w:r>
        <w:rPr>
          <w:rFonts w:eastAsia="MS Mincho;ＭＳ 明朝" w:cs="Times New Roman" w:ascii="Times New Roman" w:hAnsi="Times New Roman"/>
          <w:b/>
          <w:bCs/>
        </w:rPr>
        <w:t>5 Klinička njega</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5.1 Udruga kao optimalnu situaciju za pacijenta prepoznaje onu u kojoj homeopat i pacijentov liječnik opće prakse uspostavljaju zdrav, otvoren i profesionalan odnos. Svaki bi trebao prepoznati blagodati zdravstvene njege koju pacijentu nudi onaj drugi unutar okvira svoje zakonske i etičke odgovornosti i stručnosti.</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5.2 U Hrvatskoj homeopati sa završenom adekvatnom edukacijom mogu prihvatiti pacijente koji od njih traže homeopatski tretman. Postojeće obrazovanje i izvježbanost profesionalnih homeopata upozorava ga na prirodno napredovanje bolesti ali ga ne obučava da načini opće prihvaćenu medicinsku dijagnozu svakog stanja pojedinog pacijenta. Stoga je od suštinske važnosti da ste svjesni ograničenja svoje kliničke stručnosti. Trebali biste biti sposobni identificirati prilike kada je pacijentovo stanje:</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5.2.1 izvan mogućnosti Vaše kliničke stručnosti</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 xml:space="preserve">5.2.2 takvo da će bolje primiti neposredniju, učinkovitiju blagodat nekog drugog oblika tretmana </w:t>
      </w:r>
    </w:p>
    <w:p>
      <w:pPr>
        <w:pStyle w:val="PlainText"/>
        <w:spacing w:before="60" w:after="0"/>
        <w:rPr/>
      </w:pPr>
      <w:r>
        <w:rPr>
          <w:rFonts w:eastAsia="MS Mincho;ＭＳ 明朝" w:cs="Times New Roman" w:ascii="Times New Roman" w:hAnsi="Times New Roman"/>
        </w:rPr>
        <w:t>5.2-3 pokazuje znakove i simptome koji ukazuju na prikriveno patološko stanje koje zahtjeva upućivanje na pretrage ili na drugu medicinsku dijagnostiku</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5.3 U bilo kojem od ovih slučajeva možete otkriti da pregledavanje ili tretman pacijenta prelazi Vaše sposobnosti ili vještinu. Uz pristanak pacijenta, trebali biste ga/je uputili drugome homeopatu ili provoditelju zdravstvenog liječenja.</w:t>
      </w:r>
    </w:p>
    <w:p>
      <w:pPr>
        <w:pStyle w:val="PlainText"/>
        <w:rPr>
          <w:rFonts w:ascii="Times New Roman" w:hAnsi="Times New Roman" w:eastAsia="MS Mincho;ＭＳ 明朝" w:cs="Times New Roman"/>
        </w:rPr>
      </w:pPr>
      <w:r>
        <w:rPr>
          <w:rFonts w:eastAsia="MS Mincho;ＭＳ 明朝" w:cs="Times New Roman" w:ascii="Times New Roman" w:hAnsi="Times New Roman"/>
        </w:rPr>
        <w:t>5.4 Gdje god postoji druga terapijska mogućnost u slučajevima kritičnih bolesti, trebate o tome razgovarati s pacijentima i posavjetovati ih gdje o tome mogu dobiti informaciju. Tada će Vaši pacijenti na osnovi upućenosti moći donijeti odluku na koji način žele nastaviti liječenje.</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5.5 Potrebno je učiniti svaki razuman napor kako bi osigurali i nastavili tretman pacijenta koji to traži, sve dok se ne napravi neki drugi dogovor za njegovu njegu, a u skladu s voljom pacijenta.</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5.6 Težina pacijentovog stanja ne smije biti uveličana, niti se ne bi smjelo dati bilo kakvo obećanje o rezultatima tretmana, niti pacijentu niti bilo kome drugome.</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5.7 Ukoliko smatrate da pacijent možda trpi bilo kakve štetne učinke od postojećeg ili prethodno prepisanog lijeka, prijašnjeg kirurškog zahvata, ili druge medicinske intervencije, trebate to pažljivo staviti pacijentu na znanje. Može biti prikladno, uz pristanak pacijenta, uputiti ga natrag liječniku za kojeg vjerujete da je odgovoran, s pismom objašnjenja.</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5.8 Pacijenti se mogu direktno uputiti na homeopatski tretman. Trebate poticati svoje pacijente da informiraju liječnika opće prakse ili provoditelja zdravstvenog liječenja o tome da primaju homeopatski tretman, a kada je to prikladno također trebate i sami informirati liječnika opće prakse.</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Pacijente također može formalno uputiti liječnik opće prakse ili drugi provoditelj zdravstvenog liječenja. Treba kontaktirati onoga tko je pacijenta uputio da iznese plan liječenja. Dakako, u svim ovim stvarima ukoliko pacijent u bilo kojem trenutku odbije dati suglasnost za takav kontakt, treba svo vrijeme poštivati njegovu želju i zapisati to u bilješke.</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5.9 Vaš pacijent može izjaviti ili možete posumnjati da je bio izvrgnut seksualnoj zloupotrebi kao dijete, adolescent ili odrasla osoba. Takav pacijent će trebati pažljivu i osjećajnu podršku. Smjernice koje će Vam pomoći u ovim pitanjima nalaze se u dodatku B ovog Kodeksa.</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5.10 Po odluci da se preselite ili povučete iz prakse trebate obavijestiti sve sadašnje pacijente o svojoj namjeri da to učinite i o bilo kakvom dogovoru o prenošenju prakse na drugog homeopata. To može biti u obliku oglasa u lokalnim novinama.</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5.11 Trebate napraviti prethodne dogovore tako da Vaši pacijenti budu obaviješteni u slučaju Vaše smrti.</w:t>
      </w:r>
    </w:p>
    <w:p>
      <w:pPr>
        <w:pStyle w:val="PlainText"/>
        <w:spacing w:before="120" w:after="0"/>
        <w:rPr>
          <w:rFonts w:ascii="Times New Roman" w:hAnsi="Times New Roman" w:eastAsia="MS Mincho;ＭＳ 明朝" w:cs="Times New Roman"/>
          <w:b/>
          <w:b/>
          <w:bCs/>
        </w:rPr>
      </w:pPr>
      <w:r>
        <w:rPr>
          <w:rFonts w:eastAsia="MS Mincho;ＭＳ 明朝" w:cs="Times New Roman" w:ascii="Times New Roman" w:hAnsi="Times New Roman"/>
          <w:b/>
          <w:bCs/>
        </w:rPr>
        <w:t>6 Prostorije</w:t>
      </w:r>
    </w:p>
    <w:p>
      <w:pPr>
        <w:pStyle w:val="PlainText"/>
        <w:spacing w:before="60" w:after="0"/>
        <w:rPr/>
      </w:pPr>
      <w:r>
        <w:rPr>
          <w:rFonts w:eastAsia="MS Mincho;ＭＳ 明朝" w:cs="Times New Roman" w:ascii="Times New Roman" w:hAnsi="Times New Roman"/>
        </w:rPr>
        <w:t>6.1 Vaše prostorije za praksu trebaju biti prihvatljivog profesionalnog standarda.</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6.2 Vaše prostorije i oprema trebaju biti održavani u ispravnom i higijenskom stanju.</w:t>
      </w:r>
    </w:p>
    <w:p>
      <w:pPr>
        <w:pStyle w:val="PlainText"/>
        <w:spacing w:before="120" w:after="0"/>
        <w:rPr>
          <w:rFonts w:ascii="Times New Roman" w:hAnsi="Times New Roman" w:eastAsia="MS Mincho;ＭＳ 明朝" w:cs="Times New Roman"/>
          <w:b/>
          <w:b/>
          <w:bCs/>
        </w:rPr>
      </w:pPr>
      <w:r>
        <w:rPr>
          <w:rFonts w:eastAsia="MS Mincho;ＭＳ 明朝" w:cs="Times New Roman" w:ascii="Times New Roman" w:hAnsi="Times New Roman"/>
          <w:b/>
          <w:bCs/>
        </w:rPr>
        <w:t>7 Zamjena za vrijeme praznika</w:t>
      </w:r>
    </w:p>
    <w:p>
      <w:pPr>
        <w:pStyle w:val="PlainText"/>
        <w:spacing w:before="60" w:after="0"/>
        <w:rPr/>
      </w:pPr>
      <w:r>
        <w:rPr>
          <w:rFonts w:eastAsia="MS Mincho;ＭＳ 明朝" w:cs="Times New Roman" w:ascii="Times New Roman" w:hAnsi="Times New Roman"/>
        </w:rPr>
        <w:t>7.1 Trebate napraviti odgovarajuće dogovore oko njege Vaših pacijenata za vrijeme dok se Vi nalazite na praznicima.</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7.2 Vi ste odgovorni u osiguravanju da svaki Vaš privremeni zamjenik koji dolazi na Vaše mjesto posjeduje odgovarajuću kvalifikaciju i iskustvo.</w:t>
      </w:r>
    </w:p>
    <w:p>
      <w:pPr>
        <w:pStyle w:val="PlainText"/>
        <w:spacing w:before="120" w:after="0"/>
        <w:rPr>
          <w:rFonts w:ascii="Times New Roman" w:hAnsi="Times New Roman" w:eastAsia="MS Mincho;ＭＳ 明朝" w:cs="Times New Roman"/>
          <w:b/>
          <w:b/>
          <w:bCs/>
        </w:rPr>
      </w:pPr>
      <w:r>
        <w:rPr>
          <w:rFonts w:eastAsia="MS Mincho;ＭＳ 明朝" w:cs="Times New Roman" w:ascii="Times New Roman" w:hAnsi="Times New Roman"/>
          <w:b/>
          <w:bCs/>
        </w:rPr>
        <w:t>8 Vođenje registra</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Treba držati potpune registre svih tretmana pacijenata, uključujući slijedeće detalje:</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8.1.1 ime, adresu, telefonski broj i datum rođenja </w:t>
      </w:r>
    </w:p>
    <w:p>
      <w:pPr>
        <w:pStyle w:val="PlainText"/>
        <w:rPr>
          <w:rFonts w:ascii="Times New Roman" w:hAnsi="Times New Roman" w:eastAsia="MS Mincho;ＭＳ 明朝" w:cs="Times New Roman"/>
        </w:rPr>
      </w:pPr>
      <w:r>
        <w:rPr>
          <w:rFonts w:eastAsia="MS Mincho;ＭＳ 明朝" w:cs="Times New Roman" w:ascii="Times New Roman" w:hAnsi="Times New Roman"/>
        </w:rPr>
        <w:t>8.1.2 najvažnije detalje povijesti bolesti</w:t>
      </w:r>
    </w:p>
    <w:p>
      <w:pPr>
        <w:pStyle w:val="PlainText"/>
        <w:rPr>
          <w:rFonts w:ascii="Times New Roman" w:hAnsi="Times New Roman" w:eastAsia="MS Mincho;ＭＳ 明朝" w:cs="Times New Roman"/>
        </w:rPr>
      </w:pPr>
      <w:r>
        <w:rPr>
          <w:rFonts w:eastAsia="MS Mincho;ＭＳ 明朝" w:cs="Times New Roman" w:ascii="Times New Roman" w:hAnsi="Times New Roman"/>
        </w:rPr>
        <w:t>8.1.3 datume i detalje svih pruženih tretmana ili terapija</w:t>
      </w:r>
    </w:p>
    <w:p>
      <w:pPr>
        <w:pStyle w:val="PlainText"/>
        <w:rPr>
          <w:rFonts w:ascii="Times New Roman" w:hAnsi="Times New Roman" w:eastAsia="MS Mincho;ＭＳ 明朝" w:cs="Times New Roman"/>
        </w:rPr>
      </w:pPr>
      <w:r>
        <w:rPr>
          <w:rFonts w:eastAsia="MS Mincho;ＭＳ 明朝" w:cs="Times New Roman" w:ascii="Times New Roman" w:hAnsi="Times New Roman"/>
        </w:rPr>
        <w:t>8.1.4 detalje o lijekovima koje je pacijent primio te ime i profesiju prepisivača.</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8.2 Kada je moguće trebalo bi saznati bilo koju dijagnozu koju je pacijent dobio od bilo kojeg kompetentnog medicinskog autoriteta.</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8.3 U bilješke o pacijentu na vrijeme bi trebalo upisati sve detalje o preporučenim upućivanjima drugim homeopatima ili provoditeljima zdravstvenog liječenja.</w:t>
      </w:r>
    </w:p>
    <w:p>
      <w:pPr>
        <w:pStyle w:val="PlainText"/>
        <w:spacing w:before="60" w:after="0"/>
        <w:rPr/>
      </w:pPr>
      <w:r>
        <w:rPr>
          <w:rFonts w:eastAsia="MS Mincho;ＭＳ 明朝" w:cs="Times New Roman" w:ascii="Times New Roman" w:hAnsi="Times New Roman"/>
        </w:rPr>
        <w:t>8.4 Registri pacijenata u pisanom i elektronskom obliku moraju cijelo vrijeme biti na sigurnom i povjerljivi. Pristup bi trebao biti ograničen na Vas, Vašeg asistenta i zastupnika, osim ako pacijent ne dozvoli suprotno.</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8.5 Pacijent Vas može zatražiti registar svojih konzultacija i preskripcija, a Vi biste trebali poslati sve osnovne i važne informacije iz bilježaka pacijentovog slučaja što je moguće brže. Na zahtjev pacijenta da se bilješke njegovog slučaja pošalju drugom homeopatu ili liječniku također bi trebalo brzo odgovoriti. Klijent ili pacijent imaju pravo znati ime homeopatskog pripravka. Ako klijent zatraži, dužni ste mu objasniti prirodu djelovanja lijeka.</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8.6 Preporuka je da se bilješke prijašnjih pacijenata čuvaju najmanje pet godina od dana njihovog zadnjeg posjeta prije nego budu uništene.</w:t>
      </w:r>
    </w:p>
    <w:p>
      <w:pPr>
        <w:pStyle w:val="PlainText"/>
        <w:spacing w:before="120" w:after="0"/>
        <w:rPr>
          <w:rFonts w:ascii="Times New Roman" w:hAnsi="Times New Roman" w:eastAsia="MS Mincho;ＭＳ 明朝" w:cs="Times New Roman"/>
          <w:b/>
          <w:b/>
          <w:bCs/>
        </w:rPr>
      </w:pPr>
      <w:r>
        <w:rPr>
          <w:rFonts w:eastAsia="MS Mincho;ＭＳ 明朝" w:cs="Times New Roman" w:ascii="Times New Roman" w:hAnsi="Times New Roman"/>
          <w:b/>
          <w:bCs/>
        </w:rPr>
        <w:t>9 Kolege</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9.1 Tretman pacijenta za kojeg znamo da je pod brigom drugog kolege homeopata ne bi trebalo započinjati bez da obavijestimo dotičnog homeopata, ukoliko se pacijent slaže. Ukoliko pacijent ne želi da njegov prijašnji homeopat bude obaviješten tada treba poštovati njegovu želju i to zabilježiti u bilješke o pacijentu.</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9.2 Kada u provođenju svoje prakse zaposlite asistenta Vaša je odgovornost da mu osigurate lagan pristup savjetima i nadzoru drugog redovnog člana Udruge ili homeopata s dozvolom za rad, kada to zatreba. Asistent je odgovoran glavnom homeopatu, obzirom na njegu pacijenta.</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9.3 Kada imate dobar razlog vjerovati da je kolega homeopat postupio neodgovorno ili imate bilo kakav prigovor na njega, kao prvi korak, i u potpunoj tajnosti, trebate pokušati razgovarati o problemu s homeopatom na kojeg se to odnosi. Kao alternativu ili poslije razgovora trebali biste kontaktirati Sud časti, tražeći da on riješi problem. Ako se ovi pokušaji pokažu kao bezuspješni, tada predsjedniku Suda časti treba uputiti službeni i povjerljivi izvještaj zahtijevajući podrobniju istragu u skladu s postupkom postavljenim u člancima Statuta Udruge i Kodeksu o postupku presude. Rezultate ovih istraga treba saopćiti homeopatu.</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9.4 Primjerena je učtivost kada članovi po prvi puta otvore praksu ili se presele u drugo područje da obavijeste svoje kolege u susjedstvu o svom dolasku.</w:t>
      </w:r>
    </w:p>
    <w:p>
      <w:pPr>
        <w:pStyle w:val="PlainText"/>
        <w:spacing w:before="120" w:after="0"/>
        <w:rPr>
          <w:rFonts w:ascii="Times New Roman" w:hAnsi="Times New Roman" w:eastAsia="MS Mincho;ＭＳ 明朝" w:cs="Times New Roman"/>
          <w:b/>
          <w:b/>
          <w:bCs/>
        </w:rPr>
      </w:pPr>
      <w:r>
        <w:rPr>
          <w:rFonts w:eastAsia="MS Mincho;ＭＳ 明朝" w:cs="Times New Roman" w:ascii="Times New Roman" w:hAnsi="Times New Roman"/>
          <w:b/>
          <w:bCs/>
        </w:rPr>
        <w:t>10 Drugi lijekovi</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10.1 odgovornost za doziranje lijeka ili prestanak uzimanja prepisanih lijekova leži na pacijentu i njegovom liječniku koji je prepisao lijek.</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10.2 Kada se pacijentovo stanje poboljšalo kao rezultat homeopatskog tretmana i pojavi se mogućnost smanjenja ovisnosti o konvencionalnim lijekovima, idealno bi bilo smanjenje ili prestanak uzimanja lijekova provesti uz znanje i pristanak pacijentovog liječnika opće prakse.</w:t>
      </w:r>
    </w:p>
    <w:p>
      <w:pPr>
        <w:pStyle w:val="PlainText"/>
        <w:spacing w:before="60" w:after="0"/>
        <w:rPr/>
      </w:pPr>
      <w:r>
        <w:rPr>
          <w:rFonts w:eastAsia="MS Mincho;ＭＳ 明朝" w:cs="Times New Roman" w:ascii="Times New Roman" w:hAnsi="Times New Roman"/>
        </w:rPr>
        <w:t>10.3 Kada nije moguće postići suradnju i pristanak liječnika opće prakse, možete savjetovati pacijenta da potraži savjet drugog liječnika. Bilo koji savjet ili podrška koju dajete pacijentima koji žele selektivno prestati s uzimanjem lijekova treba se temeljiti na Vašem osobnom dostatnom znanju ili na savjetu drugog kompetentnog liječnika. Homeopat ne bi smio snagom svog autoriteta utjecati na pacijentovu odluku o prestanku uzimanja lijekova propisanih od strane njegovog liječnika.</w:t>
      </w:r>
    </w:p>
    <w:p>
      <w:pPr>
        <w:pStyle w:val="PlainText"/>
        <w:spacing w:before="120" w:after="0"/>
        <w:rPr>
          <w:rFonts w:ascii="Times New Roman" w:hAnsi="Times New Roman" w:eastAsia="MS Mincho;ＭＳ 明朝" w:cs="Times New Roman"/>
          <w:b/>
          <w:b/>
          <w:bCs/>
        </w:rPr>
      </w:pPr>
      <w:r>
        <w:rPr>
          <w:rFonts w:eastAsia="MS Mincho;ＭＳ 明朝" w:cs="Times New Roman" w:ascii="Times New Roman" w:hAnsi="Times New Roman"/>
          <w:b/>
          <w:bCs/>
        </w:rPr>
        <w:t>11 Seksualno ponašanje</w:t>
      </w:r>
    </w:p>
    <w:p>
      <w:pPr>
        <w:pStyle w:val="PlainText"/>
        <w:spacing w:before="60" w:after="0"/>
        <w:rPr/>
      </w:pPr>
      <w:r>
        <w:rPr>
          <w:rFonts w:eastAsia="MS Mincho;ＭＳ 明朝" w:cs="Times New Roman" w:ascii="Times New Roman" w:hAnsi="Times New Roman"/>
        </w:rPr>
        <w:t>11.1 Ni pod kojim okolnostima ne smijete poduzimati seksualnu aktivnost s pacijentom pod Vašom brigom, niti sa studentom pod Vašim skrbništvom ili nadzorom. Samo ako je službena ili terapeutska veza završena, s potpunim pristankom i razumijevanjem obiju strana, može se razmatrati neki drugi oblik veze. Obje strane trebaju jasno razmotriti granice terapeutskog ili obrazovnog odnosa.</w:t>
      </w:r>
    </w:p>
    <w:p>
      <w:pPr>
        <w:pStyle w:val="PlainText"/>
        <w:spacing w:before="120" w:after="0"/>
        <w:rPr>
          <w:rFonts w:ascii="Times New Roman" w:hAnsi="Times New Roman" w:eastAsia="MS Mincho;ＭＳ 明朝" w:cs="Times New Roman"/>
          <w:b/>
          <w:b/>
          <w:bCs/>
        </w:rPr>
      </w:pPr>
      <w:r>
        <w:rPr>
          <w:rFonts w:eastAsia="MS Mincho;ＭＳ 明朝" w:cs="Times New Roman" w:ascii="Times New Roman" w:hAnsi="Times New Roman"/>
          <w:b/>
          <w:bCs/>
        </w:rPr>
        <w:t>12 Publicitet i reklamiranje</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12.1 Reklamiranje, kako u obliku tako i u sadržaju, ne bi smjelo ići za time da na nepošten i neprofesionalan način privuče posao, ili na način koji bi diskreditirao ugled homeopatije.</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12.2 Reklamni oglasi bi trebali održavati visoki standard doličnosti i cjelovitosti koju javnost očekuje od profesije. Oglašavanje bi trebalo sadržavati samo nužni minimum informacija.</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12.3 Papirnate potrepštine i pločice s imenom trebale bi sadržavati minimum neophodnih informacija i biti umjerene, veličine i izgleda.</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12.4 Kvalifikacije koje potječu od bona fide akademskih organizacija, također statutarne oznake ili kvalifikacije dodijeljene od utemeljenih i opće priznatih profesionalnih organizacija, mogu biti istaknute.</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12.5 Grupno reklamno oglašavanje pod naslovom "Hrvatska udruga homeopata" može samo uključivati inicijale RSHom, naznačavajući registraciju u Udruzi, i/ili kvalifikacije dodijeljene od homeopatskog fakulteta priznatog od strane Udruge.</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 xml:space="preserve">12.6 Oglasi u novinama i telefonskim imenicima trebali bi biti umjerene veličine i sadržavati minimum opisnih informacija. </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12.7 Oglašavanje ne bi smjelo sadržavati izjave o nadmoćnosti.</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12.8 Ne bi se smjelo koristiti reklame koje izričito ili implicitno tvrde da liječe imenovane bolesti.</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12.9 Oglašavanje ne bi smjelo biti neiskreno, prijevarno, obmanjujuće, varavo, neumjereno ili senzacionalističko.</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12.10 Niti jedan član ne može koristiti svoje članstvo u Udruzi za reklamiranje bilo kojeg proizvoda ili lijeka.</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12.11 Kada oglašavate zajedno s terapeutima koji provode druge vrste terapija morate poduzeti sve razumne korake kako biste se uvjerili da su ti drugi terapeuti članovi priznatih profesionalnih tijela.</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12.12 Svi oglasi moraju udovoljavati hrvatskom zakonu o oglašavanju i reklamiranju.</w:t>
      </w:r>
    </w:p>
    <w:p>
      <w:pPr>
        <w:pStyle w:val="PlainText"/>
        <w:spacing w:before="120" w:after="0"/>
        <w:rPr>
          <w:rFonts w:ascii="Times New Roman" w:hAnsi="Times New Roman" w:eastAsia="MS Mincho;ＭＳ 明朝" w:cs="Times New Roman"/>
          <w:b/>
          <w:b/>
          <w:bCs/>
        </w:rPr>
      </w:pPr>
      <w:r>
        <w:rPr>
          <w:rFonts w:eastAsia="MS Mincho;ＭＳ 明朝" w:cs="Times New Roman" w:ascii="Times New Roman" w:hAnsi="Times New Roman"/>
          <w:b/>
          <w:bCs/>
        </w:rPr>
        <w:t>13 Tužbeni postupci</w:t>
      </w:r>
    </w:p>
    <w:p>
      <w:pPr>
        <w:pStyle w:val="PlainText"/>
        <w:spacing w:before="60" w:after="0"/>
        <w:rPr/>
      </w:pPr>
      <w:r>
        <w:rPr>
          <w:rFonts w:eastAsia="MS Mincho;ＭＳ 明朝" w:cs="Times New Roman" w:ascii="Times New Roman" w:hAnsi="Times New Roman"/>
        </w:rPr>
        <w:t>13.1 Svrha ovih postupaka je da osiguraju nepristrani uvid u razloge pritužbe protiv redovnog člana Udruge ili člana s dozvolom rada. Posredovanje Udruge u pritužbama služi da pomogne odnosu između oboje, Vas i Vašeg pacijenta i također između Vas i Vaših kolega homeopata. Niti na jedan dio ovog postupka niti ovih pravila ne bi trebalo gledati kao na ograničavajuće nad stvaranjem dobrog razumijevanja i iskrenog odnosa između Vas i Vašeg pacijenta. Udruga prepoznaje da su neke pritužbe rezultat nesporazuma.</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13.2 Predsjedništvo Udruge trebalo bi savjetovati i davati upute u stvarima koje se odnose na principe i ponašanje</w:t>
      </w:r>
    </w:p>
    <w:p>
      <w:pPr>
        <w:pStyle w:val="PlainText"/>
        <w:rPr>
          <w:rFonts w:ascii="Times New Roman" w:hAnsi="Times New Roman" w:eastAsia="MS Mincho;ＭＳ 明朝" w:cs="Times New Roman"/>
        </w:rPr>
      </w:pPr>
      <w:r>
        <w:rPr>
          <w:rFonts w:eastAsia="MS Mincho;ＭＳ 明朝" w:cs="Times New Roman" w:ascii="Times New Roman" w:hAnsi="Times New Roman"/>
        </w:rPr>
        <w:t>homeopata. Oni trebaju imenovati nekoga iz svog kruga koji će biti odgovoran za nadgledanje profesionalnih standarda i pokretanje određenog presudbnog postupka koji će možda biti neophodan, u skladu sa člancima Statuta Udruge i Kodeksom o postupku presude.</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13.3 Prigovor može izraziti netko od strane javnosti ili drugi član Udruge. Svaka osoba koja razmišlja o pokretanju službenog prigovora može imati preliminarni povjerljivi razgovor s tajnikom ili članom Suda časti.</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13.4 Službeni prigovor trebao bi normalno biti uručen unutar tri godine od događaja. , ,</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13.5 Presuda i upotreba sankcija može slijediti prvotnu istragu ukoliko se utvrdi da je prigovor ili potvrđen daljnjim ispitivanjem u namjeri da se riješi situacija ili ukazuje na ozbiljno kršenje Etičkog kodeksa.</w:t>
      </w:r>
    </w:p>
    <w:p>
      <w:pPr>
        <w:pStyle w:val="PlainText"/>
        <w:rPr/>
      </w:pPr>
      <w:r>
        <w:rPr>
          <w:rFonts w:eastAsia="MS Mincho;ＭＳ 明朝" w:cs="Times New Roman" w:ascii="Times New Roman" w:hAnsi="Times New Roman"/>
        </w:rPr>
        <w:t>Preinake Ovaj Kodeks u bilo koje vrijeme može preinačiti većina članova Predsjedništva Udruge. Prije donošenja odluke, o ponuđenoj promjeni treba obavijestiti sve redovne članove s dozvolom rada te im dati mogućnost da o njoj iznesu primjedbe. Imajući iskreno u vidu sve pristigle primjedbe, Predsjedništvo će donijeti svoju odluku i o promjeni obavijestiti sve redovne članove s dozvolom rada.</w:t>
      </w:r>
    </w:p>
    <w:p>
      <w:pPr>
        <w:pStyle w:val="PlainText"/>
        <w:spacing w:before="120" w:after="0"/>
        <w:rPr>
          <w:rFonts w:ascii="Times New Roman" w:hAnsi="Times New Roman" w:eastAsia="MS Mincho;ＭＳ 明朝" w:cs="Times New Roman"/>
          <w:b/>
          <w:b/>
          <w:bCs/>
        </w:rPr>
      </w:pPr>
      <w:r>
        <w:rPr>
          <w:rFonts w:eastAsia="MS Mincho;ＭＳ 明朝" w:cs="Times New Roman" w:ascii="Times New Roman" w:hAnsi="Times New Roman"/>
          <w:b/>
          <w:bCs/>
        </w:rPr>
        <w:t xml:space="preserve">Dodaci </w:t>
      </w:r>
    </w:p>
    <w:p>
      <w:pPr>
        <w:pStyle w:val="PlainText"/>
        <w:rPr>
          <w:rFonts w:ascii="Times New Roman" w:hAnsi="Times New Roman" w:eastAsia="MS Mincho;ＭＳ 明朝" w:cs="Times New Roman"/>
        </w:rPr>
      </w:pPr>
      <w:r>
        <w:rPr>
          <w:rFonts w:eastAsia="MS Mincho;ＭＳ 明朝" w:cs="Times New Roman" w:ascii="Times New Roman" w:hAnsi="Times New Roman"/>
        </w:rPr>
        <w:t>Slijedeće dodatke treba pročitati i tumačiti ih zajedno Kodeksom etike i prakse:</w:t>
      </w:r>
    </w:p>
    <w:p>
      <w:pPr>
        <w:pStyle w:val="PlainText"/>
        <w:rPr>
          <w:rFonts w:ascii="Times New Roman" w:hAnsi="Times New Roman" w:eastAsia="MS Mincho;ＭＳ 明朝" w:cs="Times New Roman"/>
        </w:rPr>
      </w:pPr>
      <w:r>
        <w:rPr>
          <w:rFonts w:eastAsia="MS Mincho;ＭＳ 明朝" w:cs="Times New Roman" w:ascii="Times New Roman" w:hAnsi="Times New Roman"/>
        </w:rPr>
        <w:t>Dodatak A - Presudbeni postupci</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Dodatak B - Smjernice u slučajevima seksualne zloupotrebe </w:t>
      </w:r>
    </w:p>
    <w:p>
      <w:pPr>
        <w:pStyle w:val="PlainText"/>
        <w:rPr>
          <w:rFonts w:ascii="Times New Roman" w:hAnsi="Times New Roman" w:eastAsia="MS Mincho;ＭＳ 明朝" w:cs="Times New Roman"/>
        </w:rPr>
      </w:pPr>
      <w:r>
        <w:rPr>
          <w:rFonts w:eastAsia="MS Mincho;ＭＳ 明朝" w:cs="Times New Roman" w:ascii="Times New Roman" w:hAnsi="Times New Roman"/>
        </w:rPr>
        <w:t>Dodatak C - Kodeks upotrebe audio i video zapisa</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pPr>
      <w:r>
        <w:rPr>
          <w:rFonts w:eastAsia="MS Mincho;ＭＳ 明朝" w:cs="Times New Roman" w:ascii="Times New Roman" w:hAnsi="Times New Roman"/>
          <w:b/>
          <w:bCs/>
        </w:rPr>
        <w:t>Dodatak A</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Informacije za članove društva podvrgnute presudbenom postupku i za članove Suda časti</w:t>
      </w:r>
    </w:p>
    <w:p>
      <w:pPr>
        <w:pStyle w:val="PlainText"/>
        <w:spacing w:before="120" w:after="0"/>
        <w:rPr>
          <w:rFonts w:ascii="Times New Roman" w:hAnsi="Times New Roman" w:eastAsia="MS Mincho;ＭＳ 明朝" w:cs="Times New Roman"/>
          <w:b/>
          <w:b/>
          <w:bCs/>
        </w:rPr>
      </w:pPr>
      <w:r>
        <w:rPr>
          <w:rFonts w:eastAsia="MS Mincho;ＭＳ 明朝" w:cs="Times New Roman" w:ascii="Times New Roman" w:hAnsi="Times New Roman"/>
          <w:b/>
          <w:bCs/>
        </w:rPr>
        <w:t>A1 Uvod</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A1.1 Svrha postupaka sadržanih u ovom Kodeksu i člancima Statuta Udruge je da se službeno nosi s pritužbama koje su podnesene protiv homeopata obzirom na njihovu profesionalnu praksu, a koje nije moguće riješiti na drugačiji način, kao što je neformalni razgovor ili razmjena pisama od strane homeopata ili Udruge. To nije primamo kažnjavajući postupak, već sigurnosna mjera da se neadekvatno ponašanje ili profesionalna nekompetencija istraži i ispravi u namjeri da se spriječi njezino ponavljanje.</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A1.2 Za provođenje ovog Kodeksa odgovoran je Sud časti Udruge imenovan da nadgleda profesionalno ophođenje i da posreduje u raspravama između homeopata ili oko pritužbi njihovih pacijenata. Kodeks će biti moderniziran u redovnim razmacima obzirom na iskustvo.</w:t>
      </w:r>
    </w:p>
    <w:p>
      <w:pPr>
        <w:pStyle w:val="PlainText"/>
        <w:spacing w:before="60" w:after="0"/>
        <w:rPr/>
      </w:pPr>
      <w:r>
        <w:rPr>
          <w:rFonts w:eastAsia="MS Mincho;ＭＳ 明朝" w:cs="Times New Roman" w:ascii="Times New Roman" w:hAnsi="Times New Roman"/>
        </w:rPr>
        <w:t>A1.3 Svako kršenje upotrebe ovog Kodeksa (o presudbenom postupku) neće nužno voditi do poništavanja postupka i promatrat će se u cjelokupnom kontekstu razumnog učinka duha Kodeksa.</w:t>
      </w:r>
    </w:p>
    <w:p>
      <w:pPr>
        <w:pStyle w:val="PlainText"/>
        <w:spacing w:before="120" w:after="0"/>
        <w:rPr>
          <w:rFonts w:ascii="Times New Roman" w:hAnsi="Times New Roman" w:eastAsia="MS Mincho;ＭＳ 明朝" w:cs="Times New Roman"/>
          <w:b/>
          <w:b/>
          <w:bCs/>
        </w:rPr>
      </w:pPr>
      <w:r>
        <w:rPr>
          <w:rFonts w:eastAsia="MS Mincho;ＭＳ 明朝" w:cs="Times New Roman" w:ascii="Times New Roman" w:hAnsi="Times New Roman"/>
          <w:b/>
          <w:bCs/>
        </w:rPr>
        <w:t>A2 Izjava tajnosti</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A2.1 Princip tajnosti znači da bi trebalo održavati poštenje medu ljudima. Pod poštenjem se obično podrazumijeva zaštita informacija koje jedna osoba posjeduje o drugoj, bez obzira da li su te informacije okarakterizirane kao povjerljive ili se njihova tajnost samo naslućuje.</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A2.2 Od prisutnih na saslušanju pred Sudom časti očekivat će se da sve informacije razmijenjene tokom presudbene procedure drže kao povjerljive. Kopije svih papira, zajedno sa sažetkom postupka i nalazima bit će držane u tajnim kartotekama u uredu Udruge. Ukoliko se nakon saslušanja obje strane dogovore da se sva evidencija uništi, sažetak, zajedno s imenima sudionika ostat će u evidenciji vođenja postupaka.</w:t>
      </w:r>
    </w:p>
    <w:p>
      <w:pPr>
        <w:pStyle w:val="PlainText"/>
        <w:spacing w:before="120" w:after="0"/>
        <w:rPr>
          <w:rFonts w:ascii="Times New Roman" w:hAnsi="Times New Roman" w:eastAsia="MS Mincho;ＭＳ 明朝" w:cs="Times New Roman"/>
          <w:b/>
          <w:b/>
          <w:bCs/>
        </w:rPr>
      </w:pPr>
      <w:r>
        <w:rPr>
          <w:rFonts w:eastAsia="MS Mincho;ＭＳ 明朝" w:cs="Times New Roman" w:ascii="Times New Roman" w:hAnsi="Times New Roman"/>
          <w:b/>
          <w:bCs/>
        </w:rPr>
        <w:t xml:space="preserve">A3 Službeni postupak </w:t>
      </w:r>
    </w:p>
    <w:p>
      <w:pPr>
        <w:pStyle w:val="PlainText"/>
        <w:rPr/>
      </w:pPr>
      <w:r>
        <w:rPr>
          <w:rFonts w:eastAsia="MS Mincho;ＭＳ 明朝" w:cs="Times New Roman" w:ascii="Times New Roman" w:hAnsi="Times New Roman"/>
          <w:b/>
          <w:bCs/>
        </w:rPr>
        <w:t>Preliminarna ispitivanja</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A3.l Kada je prigovor primljen, svi članovi Suda časti će zajedno, što je moguće prije, temeljito ispitati činjenice slučaja raspitujući se o svemu što je od važnosti. Predsjednik Suda časti će postupati kao posrednik i miritelj, pomažući svim sudionicima da pronađu svoj put ka prihvatljivom rješenju nastalog problema. Jedini cilj u ovom stadiju je da se pribave činjenice, informira sukobljene strane i razjasni bilo kakav nesporazum između njih, omogućavajući tako da bilo kakve pogreške budu priznate i ispravljene koliko je god to moguće.</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A3.2 Član će o rezultatu biti obaviješten što je moguće brže, a Sud časti će iznijeti sažetak činjenica na slijedećem sastanku Predsjedništva. Ukoliko prigovor nije moguće riješiti posredovanjem ili je još nepotvrđeno nedolično ponašanje previše ozbiljno za jednostavno rješavanje problema ili pomirenje, tada postupak prelazi u narednu fazu, a to je saslušanje ispred Suda časti.</w:t>
      </w:r>
    </w:p>
    <w:p>
      <w:pPr>
        <w:pStyle w:val="PlainText"/>
        <w:spacing w:before="120" w:after="0"/>
        <w:rPr>
          <w:rFonts w:ascii="Times New Roman" w:hAnsi="Times New Roman" w:eastAsia="MS Mincho;ＭＳ 明朝" w:cs="Times New Roman"/>
          <w:b/>
          <w:b/>
          <w:bCs/>
        </w:rPr>
      </w:pPr>
      <w:r>
        <w:rPr>
          <w:rFonts w:eastAsia="MS Mincho;ＭＳ 明朝" w:cs="Times New Roman" w:ascii="Times New Roman" w:hAnsi="Times New Roman"/>
          <w:b/>
          <w:bCs/>
        </w:rPr>
        <w:t>A4 Postupak pred Sudom časti</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A4.1 Ovaj stadij organiziran je i nadgledan od predsjednika Suda časti. Uloga predsjednika Suda časti uključuje održavanje pravilnog redoslijeda i osiguravanje nepristranosti tokom procesa organiziranja saslušanja i prisustvovanja saslušanju pred Sudom časti. Kako bi se ovo osiguralo, od svih strana će se očekivati da prihvate autoritet dodijeljen predsjedniku Suda časti i da poštuju njegove/njezine dužnosti u ovoj ulozi. U pripremanju porotničkog saslušanja, svi papiri će biti proslijeđeni predsjedniku Suda časti koji preuzima odgovornost obavještavanja svih strana o postupku i načinu njegovog provođenja.</w:t>
      </w:r>
    </w:p>
    <w:p>
      <w:pPr>
        <w:pStyle w:val="PlainText"/>
        <w:spacing w:before="60" w:after="0"/>
        <w:rPr/>
      </w:pPr>
      <w:r>
        <w:rPr>
          <w:rFonts w:eastAsia="MS Mincho;ＭＳ 明朝" w:cs="Times New Roman" w:ascii="Times New Roman" w:hAnsi="Times New Roman"/>
        </w:rPr>
        <w:t>A4.2 Niti jedno stegovno saslušanje neće biti poduzeto prije nego što je prethodno pismena obavijest uručena članu na kojeg se to odnosi, obavještavajući ga/je o vremenu, datumu i mjestu saslušanja, o prirodi prigovora protiv njega/nje i pravu na zastupanje. Ova pismena obavijest bit će poslana članu u skladu s odredbama članaka Statuta Udruge. odgovornost je člana da osigura valjanu informaciju o adresi koja je pohranjena u Udruzi.</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A4.3 Nakon što su sve strane obaviještene o datumu, vremenu i mjestu saslušanja, od njih će se tražiti da osiguraju pismene izjave svih tvrdnji, dokaza ili drugih relevantnih materijala najmanje 21 dan prije dana saslušanja.</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A4.4 Stranu može predstavljati jedna osoba koja je zastupa ukoliko strana to želi. Ovaj zastupnik može govoriti u ime osobe na saslušanju ali to neće isključiti stranu da govori u svoje osobno ime ili pozove bilo kojeg stručnjaka kao svjedoka da podrži njegov/njezin slučaj. Kada je jedna strana zastupana, predsjednik Suda časti treba o toj činjenici obavijestiti ostale strane, te o prirodi zastupanja, npr. bilo koji profesionalni status zastupatelja. Prisustvo osobe koja pruža podršku ali nema udjela u saslušanju neće se smatrati kao zastupanje.</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A 4.5 Predsjednik Suda časti će također provjeriti da li će bilo koja od strana pozvati svjedoke i ukoliko je to slučaj treba pribaviti imena svjedoka, a također će provjeriti da li će bilo koja od strana biti zastupana na saslušanju.</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A 4.6 Pošto je sakupio izjave svih strana, predsjednik Suda časti će poslati kopije ostalim stranama i članovima Suda časti najkasnije deset dana prije datuma saslušanja.</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A 4.7 Predsjednik Suda časti će osigurati nazočnost Suda časti na taj dan. Posvetit će se pažnja, koliko god je to moguće, da se spol ili etničko porijeklo bilo koje stranke u postupku ne odražava na članove Suda časti. Bit će imenovana osoba za bilježenje svjedočenja i rasprave Suda časti.</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A 4.8 Stranama koje prisustvuju saslušanju kako bi svjedočile bit će dopušteno da iznesu svoju stranu slučaja slobodno i otvoreno i da u potpunosti odgovore na bilo koje pitanje koje im bude postavljeno. Od Suda časti će se očekivati da prethodno prouči materijale koji su im poslani i učini svaki napor kako bi razjasnili iznesene im činjenice. Oni mogu pozvati stručnog savjetnika po svom izboru da asistira razjašnjenju i objašnjenju bilo kojeg aspekta slučaja. Dok rukovodi istragom što je moguće više opušteno i otvorenim stilom, slušajući usmeno iznošenje činjenica i potičući razotkrivanje činjenica slučaja, Sud časti će postavljati pitanja bilo kojoj strani i njihovim svjedocima u nastojanju da otkrije činjenice koje u protivnom ne bi bile spomenute ili iznesene.</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A4.9 Ukoliko je neophodno, Sud časti može odgoditi postupak za drugi dan, na što ima pristanak stranaka i predsjednika Suda časti. Ukoliko član na kojeg se postupak odnosi propusti prisustvovati prvom danu predviđenom za saslušanje, ono može, na osnovi činjenica ispred Suda časti, biti odgođeno za drugu priliku. Ukoliko član propusti prisustvovati drugom saslušanju, slučaj će biti saslušan i razmatran u njegovoj/njezinoj odsutnosti, osim ako po mišljenju Suda časti nije ponuđeno razumno objašnjenje; u tom slučaju biti će određen drugi datum. Kada su svi dokazi saslušani i kada je sigurno da su svi dokazi uzeti tokom saslušanja dostatni da Sud časti na osnovi prikupljenih podataka donese odluku, on će se povući kako bi razmotrio slučaj.</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A4.10 Odluka Suda časti može biti donesena na dan saslušanja ili kasnije, ali Sud časti će zajedno sa svojom odlukom podnijeti izvještaj Predsjedništvu Udruge unutar dvadeset i osam dana od završetka saslušanja. Sud časti će iznijeti osnovu za svoju odluku obzirom na članke Statuta Udruge, Etički kodeks ili druga pravila kako bi pokazala kršenje istih u svom prosuđivanju nepropisnog ponašanja ili nekompetencije. Potrebna je obična većina da bi se donijela odluka o određivanju kazne.</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A4.11 Kada je član također predmet civilne ili kriminalne tužbe, može biti neophodno pričekati rezultat Sudskog postupka prije zaključivanja saslušanja Suda časti za Udrugu.</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A4.12 Na zaključenju saslušanja, čak i u slučaju da je slučaj obustavljen, Sud časti može dati savjet i sastaviti preporuke Predsjedništvu Udruge o bilo kojem pitanju proizašlom iz slučaja. Ukoliko je krivnja člana utvrđena, tada Sudu časti stoje na raspolaganju slijedeći koraci: da objavi prvo upozorenje, daljnje upozorenje, zadnje upozorenje, ukor, zahtjev za davanjem pismenog jamstva da neće ponoviti prekršaj, suspenzija ili isključivanje iz članstva. Sud časti također može alternativno preporučiti da bi se član trebao na određeno vrijeme podvrći liječenju, savjetovanju, nadzoru ili obuci koja je od važnosti za dotični slučaj.</w:t>
      </w:r>
    </w:p>
    <w:p>
      <w:pPr>
        <w:pStyle w:val="PlainText"/>
        <w:spacing w:before="120" w:after="0"/>
        <w:rPr>
          <w:rFonts w:ascii="Times New Roman" w:hAnsi="Times New Roman" w:eastAsia="MS Mincho;ＭＳ 明朝" w:cs="Times New Roman"/>
          <w:b/>
          <w:b/>
          <w:bCs/>
        </w:rPr>
      </w:pPr>
      <w:r>
        <w:rPr>
          <w:rFonts w:eastAsia="MS Mincho;ＭＳ 明朝" w:cs="Times New Roman" w:ascii="Times New Roman" w:hAnsi="Times New Roman"/>
          <w:b/>
          <w:bCs/>
        </w:rPr>
        <w:t>A5 Kazne</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A5.1 Prvo upozorenje je primjereno za relativno blaži slučaj koji nije prouzročio štetne posljedice.</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A5.2 Daljnje upozorenje daje se onda kada član ponavlja prekršaj usprkos ranijoj opomeni za isti slučaj.</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A5.3 Zadnje upozorenje je primjereno bilo nakon prve ili nekoliko slijedećih opomena zbog relativno blažih propusta; ili za ozbiljan propust gdje bi bilo neprikladno odrediti strožu kaznu.</w:t>
      </w:r>
    </w:p>
    <w:p>
      <w:pPr>
        <w:pStyle w:val="PlainText"/>
        <w:rPr>
          <w:rFonts w:ascii="Times New Roman" w:hAnsi="Times New Roman" w:eastAsia="MS Mincho;ＭＳ 明朝" w:cs="Times New Roman"/>
        </w:rPr>
      </w:pPr>
      <w:r>
        <w:rPr>
          <w:rFonts w:eastAsia="MS Mincho;ＭＳ 明朝" w:cs="Times New Roman" w:ascii="Times New Roman" w:hAnsi="Times New Roman"/>
        </w:rPr>
        <w:t>A5.4 Sva upozorenja moraju ukazivati zbog kakvog ponašanja, djela ili propusta se član opominje; koje promjene se zahtijevaju i kako će se one procijenili; vrijeme trajanja upozorenja i koje će posljedice član snositi ako ga se ne pridržava.</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A5.5 Zahtjev da se preda pismeno jamstvo da neće doći do ponavljanja prekršaja, može se zatražiti kod ozbiljnog slučaja, što bi u slučaju ponavljanja prekršaja moglo voditi do suspenzije ili isključivanja, ili se daju kada član ignorira dotadašnja upozorenja, tako da bi suspenzija inače bila slijedeća kazna koja bi mu/joj se dodijelila.</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A5.6 Ukor će biti izrečen kada je ponašanje bilo ispod svakog standarda koji se očekuje od profesionalnog homeopata i kada je žalba koja je protiv njega/nje podignuta potvrđena.</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A5.7 Suspenzija može biti određena za bilo koji vremenski period, zaključno dvije godine, a bit će rezultat situaciji u kojoj je član pokazao da nije sposoban obavljati praksu. pa se zahtijeva daljnji postupak ili izobrazba. Suspenzija se također određuje kao rezultat lošeg ponašanja koje se ponavljalo, usprkos prijašnjim mjerama koje je odredila porota u smislu upozorenja, ukora ili zahtjeva za jamstvom.</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A5.8 Isključenje iz članstva je najstroža kazna i zadnje sredstvo gdje se zbog velike nestručnosti ili lošeg ponašanja član ne može tolerirati kao član Udruge u bilo kojem smislu.</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A5.9 Po primitku izvještaja Suda časti, Predsjedništvo će donijeti odluku na slijedećem sastanku. Potrebna je samo većina glasova da bi se odluka potvrdila.</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A5.10 Kada odluka nije potvrđena, slučaj se vraća Sudu časti na ponovno razmatranje, a član na kojeg se slučaj odnosi će o tome biti obaviješten. Ako Predsjedništvo po drugi puta ne potvrdi odluku, nakon što je po drugi puta primilo izvještaj i odluku Suda časti, tada nezadovoljna strana ima pravo žalbe.</w:t>
      </w:r>
    </w:p>
    <w:p>
      <w:pPr>
        <w:pStyle w:val="PlainText"/>
        <w:spacing w:before="120" w:after="0"/>
        <w:rPr>
          <w:rFonts w:ascii="Times New Roman" w:hAnsi="Times New Roman" w:eastAsia="MS Mincho;ＭＳ 明朝" w:cs="Times New Roman"/>
          <w:b/>
          <w:b/>
          <w:bCs/>
        </w:rPr>
      </w:pPr>
      <w:r>
        <w:rPr>
          <w:rFonts w:eastAsia="MS Mincho;ＭＳ 明朝" w:cs="Times New Roman" w:ascii="Times New Roman" w:hAnsi="Times New Roman"/>
          <w:b/>
          <w:bCs/>
        </w:rPr>
        <w:t>A6 Žalbe</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A6.1 U roku sedam dana po primitku obavijesti o potvrdi odluke Suda časti od strane Predsjedništva, predsjednik Suda časti će poslati obavijest tužitelju i tuženom članu, informirajući ih o njegovom/njezinom pravu na žalbu.</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A6.2 Razlozi za podnošenje žalbe su:</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 postoji dokaz koji nije bio dostupan na saslušanju Suda časti b) postoji dokaz da postupak nije pravilno voden</w:t>
      </w:r>
    </w:p>
    <w:p>
      <w:pPr>
        <w:pStyle w:val="PlainText"/>
        <w:rPr>
          <w:rFonts w:ascii="Times New Roman" w:hAnsi="Times New Roman" w:eastAsia="MS Mincho;ＭＳ 明朝" w:cs="Times New Roman"/>
        </w:rPr>
      </w:pPr>
      <w:r>
        <w:rPr>
          <w:rFonts w:eastAsia="MS Mincho;ＭＳ 明朝" w:cs="Times New Roman" w:ascii="Times New Roman" w:hAnsi="Times New Roman"/>
        </w:rPr>
        <w:t>c) tuženi član smatra da je bio nepravilno ili nepravedno tretiran u presudbenom postupku</w:t>
      </w:r>
    </w:p>
    <w:p>
      <w:pPr>
        <w:pStyle w:val="PlainText"/>
        <w:rPr>
          <w:rFonts w:ascii="Times New Roman" w:hAnsi="Times New Roman" w:eastAsia="MS Mincho;ＭＳ 明朝" w:cs="Times New Roman"/>
        </w:rPr>
      </w:pPr>
      <w:r>
        <w:rPr>
          <w:rFonts w:eastAsia="MS Mincho;ＭＳ 明朝" w:cs="Times New Roman" w:ascii="Times New Roman" w:hAnsi="Times New Roman"/>
        </w:rPr>
        <w:t>d) onda kada članovi Predsjedništva dva puta odbiju potvrditi odluku Suda časti</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A6.3 Članu se daje pravo da preda svoj pismeni iskaz s najviše tisuću riječi, što će biti poslano tajniku zajedno sa žalbom u roku od 30 dana nakon primitka obavijesti od predsjednika Suda časti.</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A6.4 Žalbe rješava Skupština Udruge, koja će biti sazvana u roku jedne kalendarske godine, gledano 30 dana pošto je Udruga primila žalbu. Tajnik će obavijestiti podnosioca žalbe barem 21 dan prije Skupštine o vremenu, datumu i mjestu Skupštine, te o njegovom/njezinom pravu da bude zastupan. Žalbe će biti saslušane od strane Skupštine ako je prisutno najmanje 1/4 od onih redovnih članova Udruge koji nisu niti članovi Predsjedništva Udruge niti članovi Suda časti.</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A6.5 Tajnik će svim redovnim članovima poslati pismenu obavijest, barem 15 dana prije Skupštine, o glavnim crtama</w:t>
      </w:r>
    </w:p>
    <w:p>
      <w:pPr>
        <w:pStyle w:val="PlainText"/>
        <w:rPr>
          <w:rFonts w:ascii="Times New Roman" w:hAnsi="Times New Roman" w:eastAsia="MS Mincho;ＭＳ 明朝" w:cs="Times New Roman"/>
        </w:rPr>
      </w:pPr>
      <w:r>
        <w:rPr>
          <w:rFonts w:eastAsia="MS Mincho;ＭＳ 明朝" w:cs="Times New Roman" w:ascii="Times New Roman" w:hAnsi="Times New Roman"/>
        </w:rPr>
        <w:t>žalbe uključujući ime podnosioca i bilo koji pismeni iskaz koji je on/ona napisao da bi potkrijepio svoju žalbu.</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A6.6 Skupština će za rješavanje žalbe izabrati voditelja postupka koji će osigurati nepristranost i red Voditelj ne može biti niti član Predsjedništva Udruge niti član Suda časti.</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A6.7 Uza svaku napisanu izjavu, podnositelju žalbe se daje pravo da se pisana izjava pročita ili da prođe kroz ruke svih prisutnih i/ili da bude zastupan i/ili da bude u pratnji i/ili da na žalbeni sastanak pozove svjedoke u svoju korist.</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A6.8 Predsjednik Suda časti će izložiti slučaj protiv podnosioca žalbe. On/ona može poslati pismeni iskaz s najviše tisuću riječi, s bilješkama sa sastanka Predsjedništva, a također će biti zadužen da osigura čitanje pisanog iskaza ili da ga svi prisutni dobiju u ruke. On/ona može na sastanak pozvati svjedoke u korist Predsjedništva i može biti zastupan, gdje je podnosilac žalbe slično zastupan. Takav pismeni iskaz mora biti dostupan podnosiocu žalbe barem 21 dan prije datuma održavanja sastanka.</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A6.9 Kada od obiju strana postoji prihvaćanje dijela, ili cijele dokumentacije ili činjenica to može biti na žalbenom sastanku prezentirano kao iskazi koji se podudaraju.</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A6.10 Voditelj postupka može uz dopuštenje učesnika sastanka i podnosioca žalbe ili na zahtjev bilo koje strane odgoditi sastanak za neko vrijeme. U žalbenom postupku predsjednik Suda časti i/ili zastupnik prezentirat će slučaj protiv podnosioca žalbe i može pozvati svjedoke te se pozvati na dokumente prethodno podnesene na razmatranje. Podnosilac žalbe i/ili zastupnik može ispitati predsjednika Suda časti i bilo kojeg svjedoka, te ispitati sadržaj bilo kojeg prezentiranog dokumenta. U skladu s tim, podnosilac žalbe i/ili zastupnik će tada odgovoriti prezentirajući svoj slučaj Skupštini, pozivajući bilo kojeg svjedoka, ili se pozivajući na bilo koji dokument prethodno donesen na razmatranje. Kao i prije, ovo može biti ispitano od strane predsjednika Suda časti i/ili zastupnika. Članovi Skupštine ili njihovi savjetnici mogu postavljati pitanja u bilo kojem stadiju kako bi osigurali pojašnjenje bilo koje točke.</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A6.11 Nakon što su obje strane svjedočile, strane mogu rezimirati svoje slučajeve, zasnovano na prethodno izloženim činjenicama. Oni se tada povlače, a Skupština odlučuje o prezentiranom slučaju tako da se odluka donosi samo na temelju predočenih iskaza. Ako je moguće, odluka se objavljuje pozvanim stranama i bit će kasnije pismeno potvrđena objema stranama. U nekim prilikama može doći do odgode u donošenju odluke, ali odgođena odluka mora biti pismeno predana u roku od 14 dana.</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A6.12 Odluka donesena tročetvrtinskom većinom prisutnih redovnih članova Udruge smatra se konačnom. Svaka umanjena kazna također zahtijeva tročetvrtinsku većinu. U slučaju nedostatka takve većine, odluka Suda časti potvrđena od strane Predsjedništva stavlja se na stranu, a slučaj protiv optuženog člana se obustavlja.</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Dodatak B</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mjernice za vođenje slučajeva seksualne zloupotrebe</w:t>
      </w:r>
    </w:p>
    <w:p>
      <w:pPr>
        <w:pStyle w:val="PlainText"/>
        <w:spacing w:before="120" w:after="0"/>
        <w:rPr>
          <w:rFonts w:ascii="Times New Roman" w:hAnsi="Times New Roman" w:eastAsia="MS Mincho;ＭＳ 明朝" w:cs="Times New Roman"/>
          <w:b/>
          <w:b/>
          <w:bCs/>
        </w:rPr>
      </w:pPr>
      <w:r>
        <w:rPr>
          <w:rFonts w:eastAsia="MS Mincho;ＭＳ 明朝" w:cs="Times New Roman" w:ascii="Times New Roman" w:hAnsi="Times New Roman"/>
          <w:b/>
          <w:bCs/>
        </w:rPr>
        <w:t xml:space="preserve">Uvod </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Kao homeopati trebamo biti spremni ući u proces izlječenja zloupotrebljenog djeteta i odrasle osobe koja je to proživjela.</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Potrebno je da se obrazujemo u vezi prirode seksualne zloupotrebe, uobičajenih znakova i simptoma, posljedica na zdravlje pacijenta, njegovu volju, razumijevanje, pamćenje i osjećaje; na ulogu uzroka koji održavaju stanje, posebno tajenje i opovrgavanje, te uobičajene načine reakcija na traumu. Drugim riječima, mi trebamo razumjeti prirodu ove etiologije.</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Također trebamo biti spremni ohrabrivati svoja iskustva i postati svjesni svojih predrasuda i strahova u ovom području na bilo koji način koji nam je prikladan, npr., u radu sa supervizorom, kroza savjetovanje ili u grupnom radu.</w:t>
      </w:r>
    </w:p>
    <w:p>
      <w:pPr>
        <w:pStyle w:val="PlainText"/>
        <w:spacing w:before="120" w:after="0"/>
        <w:rPr>
          <w:rFonts w:ascii="Times New Roman" w:hAnsi="Times New Roman" w:eastAsia="MS Mincho;ＭＳ 明朝" w:cs="Times New Roman"/>
          <w:b/>
          <w:b/>
          <w:bCs/>
        </w:rPr>
      </w:pPr>
      <w:r>
        <w:rPr>
          <w:rFonts w:eastAsia="MS Mincho;ＭＳ 明朝" w:cs="Times New Roman" w:ascii="Times New Roman" w:hAnsi="Times New Roman"/>
          <w:b/>
          <w:bCs/>
        </w:rPr>
        <w:t>Tumačenje definicije seksualne zloupotrebe djece</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U svrhu ovih smjernica, seksualna zloupotreba se definira kao sudjelovanje mlade osobe, koja nije dosegla intelektualnu i emocionalnu zrelost, u bilo kojoj vrsti seksualne aktivnosti nametnute joj od bilo koje osobe koja je snažnija zbog svoje životne dobi, položaja ili autoriteta.</w:t>
      </w:r>
    </w:p>
    <w:p>
      <w:pPr>
        <w:pStyle w:val="PlainText"/>
        <w:spacing w:before="120" w:after="0"/>
        <w:rPr>
          <w:rFonts w:ascii="Times New Roman" w:hAnsi="Times New Roman" w:eastAsia="MS Mincho;ＭＳ 明朝" w:cs="Times New Roman"/>
          <w:b/>
          <w:b/>
          <w:bCs/>
        </w:rPr>
      </w:pPr>
      <w:r>
        <w:rPr>
          <w:rFonts w:eastAsia="MS Mincho;ＭＳ 明朝" w:cs="Times New Roman" w:ascii="Times New Roman" w:hAnsi="Times New Roman"/>
          <w:b/>
          <w:bCs/>
        </w:rPr>
        <w:t>B 1 Prisutni znakovi i simptomi</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B1.1 Odrasli ili djeca koje doživljavamo kao teške, sumnjičave, razmažene, ljutite, koji odbijaju suradnju ili nam pružaju otpor mogu vrlo lako biti od onih koji su imali iskustvo seksualne zloupotrebe.</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B1.2 Trebamo biti svjesni sukoba između sudionika. Ako se obzirno odazovemo na te reakcije, možemo pomoći da se prekine samodestruktivni oblik ponašanja koji pojačava pacijentov osjećaj izolacije i uvjerenja da je bespomoćan i da mu nitko ne može pomoći.</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B1.3 također bi trebali biti svjesni da prisutni simptomi poremećaja jedenja ili seksualni poremećaji, pored brojnih drugih, mogu biti jedan dio reakcije na seksualnu zloupotrebu.</w:t>
      </w:r>
    </w:p>
    <w:p>
      <w:pPr>
        <w:pStyle w:val="PlainText"/>
        <w:spacing w:before="120" w:after="0"/>
        <w:rPr>
          <w:rFonts w:ascii="Times New Roman" w:hAnsi="Times New Roman" w:eastAsia="MS Mincho;ＭＳ 明朝" w:cs="Times New Roman"/>
          <w:b/>
          <w:b/>
          <w:bCs/>
        </w:rPr>
      </w:pPr>
      <w:r>
        <w:rPr>
          <w:rFonts w:eastAsia="MS Mincho;ＭＳ 明朝" w:cs="Times New Roman" w:ascii="Times New Roman" w:hAnsi="Times New Roman"/>
          <w:b/>
          <w:bCs/>
        </w:rPr>
        <w:t>B2 vođenje slučaja</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B2.1 Važno je prepoznati da homeopatija isto tako snažno pomaže izlječenju u slučajevima seksualne zloupotrebe kao i u drugim prisutnim simptomima, a to znači da treba također biti prisutna svjesnost o preprekama izlječenju, kroz uzroke koji odražavaju i pobuđuju stanje.</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B2.2 Slušanje bez predrasuda, sagledavanje onoga što se treba izliječiti, uviđanje pacijentove realnosti i prepisivanje minimalne doze dobro odabranog lijeka je nužno za vođenje slučaja seksualne zloupotrebe, kao što je to i u svim drugim slučajevima.</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B2.3 K tome, od suštinske je važnosti pažljivo i detaljno vođenje bilješki kod djece kod koje je seksualna zloupotreba još uvijek u toku u slučaju da će kasnije biti potrebne u sudskom procesu.</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B3 Djelovanje u slučajevima seksualne zloupotrebe koja još traje</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B3.1 Ako po znakovima i simptomima, obliku ponavljanja simptoma, ili više-manje očiglednom djetetovom priopćavanju uvidimo da je seksualna zloupotreba u toku, naša odgovornost je da poduzmemo odgovarajuće korake.</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B3.2 Pri sumnji na seksualnu zloupotrebu djeteta homeopat je dužan upozoriti odgovorna tijela obazrivo čuvajući interes djeteta.</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B3.3 Mjere za razmatranje:</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B3.3.1 Poslužite se Etičkim kodeksom Udruge kako bi djetetu i roditeljima pojasnili Vašu dužnost poštujući pritom povjerljivost.</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B3.3.2 Za vrijeme uzimanja slučaja utvrdite realnost situacije i nastavite s homeopatijom.</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B3.3.3 Utvrdite prirodu i opseg zloupotrebe i također razinu suradnje koja se može očekivati od odraslih koji su važni u</w:t>
      </w:r>
    </w:p>
    <w:p>
      <w:pPr>
        <w:pStyle w:val="PlainText"/>
        <w:rPr>
          <w:rFonts w:ascii="Times New Roman" w:hAnsi="Times New Roman" w:eastAsia="MS Mincho;ＭＳ 明朝" w:cs="Times New Roman"/>
        </w:rPr>
      </w:pPr>
      <w:r>
        <w:rPr>
          <w:rFonts w:eastAsia="MS Mincho;ＭＳ 明朝" w:cs="Times New Roman" w:ascii="Times New Roman" w:hAnsi="Times New Roman"/>
        </w:rPr>
        <w:t>djetetovom životu. Zapitajte se da li smatrate rizik takvim da je dijete potrebno skloniti na sigurnije mjesto.</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B3.3.4 Saznajte za druge agencije u Vašoj okolini. Npr. socijalne službe, liječnika opće prakse, službe za obiteljsku pomoć kao i druge lokalne službe i utvrdite kakve su njihove uloge i postupci. Informativno razgovarajte s dječjim psihijatrom ili drugim osobljem zdravstvene službe koji su obučeni u ovom području, kako bi razjasnili ozbiljnost situacije.</w:t>
      </w:r>
    </w:p>
    <w:p>
      <w:pPr>
        <w:pStyle w:val="PlainText"/>
        <w:rPr>
          <w:rFonts w:ascii="Times New Roman" w:hAnsi="Times New Roman" w:eastAsia="MS Mincho;ＭＳ 明朝" w:cs="Times New Roman"/>
        </w:rPr>
      </w:pPr>
      <w:r>
        <w:rPr>
          <w:rFonts w:eastAsia="MS Mincho;ＭＳ 明朝" w:cs="Times New Roman" w:ascii="Times New Roman" w:hAnsi="Times New Roman"/>
        </w:rPr>
        <w:t>Imajte na umu da jednom informirana o mogućem slučaju dječje zloupotrebe, lokalna socijalna služba mora djelovati, stoga sve detaljno provjerite i konzultirajte se informativno prije nego pokrenete legalnu mašineriju.</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B3.3.5 Tražite potporu za sebe, osiguravajući si tako slobodu da pomognete djetetu. Porazgovarajte s kolegama i nadređenima o Vašoj reakciji i o tome kako se slučaj razvija uz održavanje povjerljivosti.</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B3.3.6 Osigurajte da postoje detaljne zabilješke s datumima svih razgovora u vezi slučaja.</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B3.3.7 Osigurajte da bilo koje odluke koje ste donijeli u vezi s postupanjem s informacijama koje su Vam otkrivene budu potpuno zabilježene u Vašim bilješkama o slučaju.</w:t>
      </w:r>
    </w:p>
    <w:p>
      <w:pPr>
        <w:pStyle w:val="PlainText"/>
        <w:spacing w:before="120" w:after="0"/>
        <w:rPr>
          <w:rFonts w:ascii="Times New Roman" w:hAnsi="Times New Roman" w:eastAsia="MS Mincho;ＭＳ 明朝" w:cs="Times New Roman"/>
          <w:b/>
          <w:b/>
          <w:bCs/>
        </w:rPr>
      </w:pPr>
      <w:r>
        <w:rPr>
          <w:rFonts w:eastAsia="MS Mincho;ＭＳ 明朝" w:cs="Times New Roman" w:ascii="Times New Roman" w:hAnsi="Times New Roman"/>
          <w:b/>
          <w:bCs/>
        </w:rPr>
        <w:t>B4 Rad s odraslima koji su bili žrtve seksualne zloupotrebe</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B4.1 U našoj praksi je neizbježno da ćemo se susresti s pacijentima koji su bili seksualno zloupotrebljavani u djetinjstvu. Moramo to razumjeti, ako želimo stvoriti sigurnu okolinu za otkrivanje i biti efektivni u tretiranju ovih slučajeva. Da bi se to učinilo, važno je shvatiti da pacijent može iznijeti slučaj zloupotrebe na razne načine.</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B4.2 Treba potpuno razumjeti značaj prisjećanja zakopanih uspomena dječje seksualne zloupotrebe kod odrasle osobe. To je obično vrlo intenzivan trenutak i način kako se to prima kada je otkriveno može imati jak učinak na buduće izlječenje pacijenta. Ako osjećaju da im se vjeruje, da je sramota njihovog iskustva nedvosmisleno priznata i da će imati potporu u integriranju toga, tada se mogućnosti za izlječenje uvelike povećavaju.</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B4.3 Nikada ne smijete unaprijed imati mišljenje o tome da li je pacijent bio ili nije bio seksualno zlostavljan u prošlosti. Pacijentu se mora pomoći da dođe do osobnih zaključaka da li se to stvarno dogodilo; ne smije ga se direktno pitati. Potrebno je prihvatiti pacijentov subjektivni osjećaj da li je bio zloupotrebljavan. Vi ne smijete stvarati zaključke o objektivnim činjenicama, nego se morate koncentrirati na pomoć pacijentu da izliječi svoje subjektivno stanje, što može, ili ne mora, uključiti stvaranje konačnih zaključaka o tome što se zapravo dogodilo.</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B4.4 Pacijenti Vam mogu otkriti da su bili zloupotrebljeni; ponekad se to neće dogoditi do kasnijih konzultacija kada osjete da Vam mogu vjerovati. Često će to biti prvi puta da su to ikome rekli. Ovo je ključni moment za osjetljivost i iznad svega da pokažete da im vjerujete, ne samo Vašim riječima, nego i Vašim stavom.</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B4.5 Ako se pacijent otkriva na naizgled ležeran način, Vi ne smijete odgovoriti ležerno. Otkrivanje uvijek treba biti prihvaćeno s respektom. Na ovaj način pacijent je slobodan istražiti svoje osobne osjećaje s tim u vezi.</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B4.6 Pacijent već možda ima terapiju ili savjetovanje u vezi s ovom temom, pa to može biti vrijedan i vitalan dio u njegovom izlječenju. Glavni dio slike seksualne zloupotrebe je tajnovitost i poricanje. Potrebno je da ohrabrimo pacijenta da nađe Ijude koji ga podržavaju, kojima se može povjeriti i da preporučimo psihoterapeutsku ili savjetodavnu pomoć. Profesionalno organizirane ili grupe za samopomoć onih koji su proživjeli seksualnu zloupotrebu također su dostupni. Ako šaljete pacijenta na terapiju ili savjetovanje, uvjerite se da terapeut pripada primjerenoj profesionalnoj organizaciji, da je redovno nadgledan i da je prošao obuku u radu sa zloupotrebljavanim osobama.</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B4.7 Za vrijeme prisjećanja i integriranja sjećanja, stari "somatski" fizički simptomi kao što su glavobolje ili probavne smetnje, mogu se drastično smanjiti, a u isto ,. vrijeme emocionalni poremećaji mogu postati izraženiji.. Npr. pacijenti mogu imati porive za samoubojstvom, noćne more, mogu stalno plakati, ili imati nekontrolirani bijes. Površno gledajući to se može doimati suprotno Heringovom zakonu, ali na pobliže ispitivanje to se vidi kao povratak starih simptoma. Pacijent ponovno proživljava iskustvo "sjenike" originalne traume. Ovo je dio prirodnog procesa izlječenja.</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B4.8 Homeopatima koji rade sa seksualno zloupotrebljavanim klijentima izričito se preporuča da imaju nadzor supervizora. Ovo je važno ne samo da nam omogući učinkoviti rad s pacijentom, nego i da imamo mjesto za prihvaćanje osjećaja koje rad s ovim pacijentom može stvoriti. Bilo bi dobro da ovaj nadzor imamo s nekim tko ima iskustva u radu s seksualno zloupotrebljavanim pacijentima. To bi morao biti prikladno kvalificiran i iskusan homeopat, ili savjetnik ili psihoterapeut s iskustvom. Za izvore i literaturu obratite se Predsjedništvu Udruge.</w:t>
      </w:r>
    </w:p>
    <w:p>
      <w:pPr>
        <w:pStyle w:val="PlainText"/>
        <w:spacing w:before="120" w:after="0"/>
        <w:rPr>
          <w:rFonts w:ascii="Times New Roman" w:hAnsi="Times New Roman" w:eastAsia="MS Mincho;ＭＳ 明朝" w:cs="Times New Roman"/>
          <w:b/>
          <w:b/>
          <w:bCs/>
        </w:rPr>
      </w:pPr>
      <w:r>
        <w:rPr>
          <w:rFonts w:eastAsia="MS Mincho;ＭＳ 明朝" w:cs="Times New Roman" w:ascii="Times New Roman" w:hAnsi="Times New Roman"/>
          <w:b/>
          <w:bCs/>
        </w:rPr>
        <w:t>B5 Počinitelj zloupotrebe</w:t>
      </w:r>
    </w:p>
    <w:p>
      <w:pPr>
        <w:pStyle w:val="PlainText"/>
        <w:spacing w:before="120" w:after="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B5.1 Razmislite što ćete učiniti ako Vam pacijent otkrije da je seksualno zloupotrebljavao dijete bilo nedavno ili u prošlosti. Ovo se događa i mi moramo biti sposobni reagirati na primjeren način.</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B5.2 Važno je shvatiti da počinitelji mogu biti muški, ženski, odrasli ili malodobnici. Najvažnija stvar je da se utvrdi da li se zloupotreba i sada dešava i inzistiranje da se to mora prekinuti.</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B5.3 Droga važna stvar je otkrivanje. Tajnovitost i poricanje mora biti zaustavljeno. Naše etičke i zakonske odgovornosti su obrađene u odjeljku o seksualnoj zloupotrebi koja još traje.</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B5.4 Moramo biti svjesni naših osobnih osjećaja i reakcija i suditi pacijentovo ponašanje, a ne pacijenta. također je važno razumjeti da su počinitelji često i sami bili zloupotrebljavani u prošlosti, ali ih to ne oslobađa odgovornosti za sadašnja djela.</w:t>
      </w:r>
    </w:p>
    <w:p>
      <w:pPr>
        <w:pStyle w:val="PlainText"/>
        <w:spacing w:before="120" w:after="0"/>
        <w:rPr>
          <w:rFonts w:ascii="Times New Roman" w:hAnsi="Times New Roman" w:eastAsia="MS Mincho;ＭＳ 明朝" w:cs="Times New Roman"/>
          <w:b/>
          <w:b/>
          <w:bCs/>
        </w:rPr>
      </w:pPr>
      <w:r>
        <w:rPr>
          <w:rFonts w:eastAsia="MS Mincho;ＭＳ 明朝" w:cs="Times New Roman" w:ascii="Times New Roman" w:hAnsi="Times New Roman"/>
          <w:b/>
          <w:bCs/>
        </w:rPr>
        <w:t>B6 Otkrivanje činjenica od treće strane</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B6.1 Razmotrite što ćete učiniti ako Vam pacijent otkrije da zna za zloupotrebu, a nije niti počinitelj, niti žrtva.</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B6.2 Važno je usvojiti pristup zdravog· razuma kod odlučivanja kako ćete se odnositi s ovom informacijom. Da li se zloupotreba nastavlja? Koje su okolnosti donijele tu informaciju na vidjelo. Pogledajte odjeljak 3.3 "Mjere za razmatranje".</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B6.3 Tijekom razgovora Vi trebate učiniti svo. što je moguće da ohrabrite i podržite pacijenta da podnese formalnu tužbu. Ako pacijent odluči da ne ide dalje s tim slučajem, treba poštovati njegovu želju u okviru granica povjerljivosti razgovora.</w:t>
      </w:r>
    </w:p>
    <w:p>
      <w:pPr>
        <w:pStyle w:val="PlainText"/>
        <w:spacing w:before="120" w:after="0"/>
        <w:rPr>
          <w:rFonts w:ascii="Times New Roman" w:hAnsi="Times New Roman" w:eastAsia="MS Mincho;ＭＳ 明朝" w:cs="Times New Roman"/>
          <w:b/>
          <w:b/>
          <w:bCs/>
        </w:rPr>
      </w:pPr>
      <w:r>
        <w:rPr>
          <w:rFonts w:eastAsia="MS Mincho;ＭＳ 明朝" w:cs="Times New Roman" w:ascii="Times New Roman" w:hAnsi="Times New Roman"/>
          <w:b/>
          <w:bCs/>
        </w:rPr>
        <w:t>DODATAK C</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Kodeks upotrebe audio i video zapisa </w:t>
      </w:r>
    </w:p>
    <w:p>
      <w:pPr>
        <w:pStyle w:val="PlainText"/>
        <w:spacing w:before="120" w:after="0"/>
        <w:rPr>
          <w:rFonts w:ascii="Times New Roman" w:hAnsi="Times New Roman" w:eastAsia="MS Mincho;ＭＳ 明朝" w:cs="Times New Roman"/>
          <w:b/>
          <w:b/>
          <w:bCs/>
        </w:rPr>
      </w:pPr>
      <w:r>
        <w:rPr>
          <w:rFonts w:eastAsia="MS Mincho;ＭＳ 明朝" w:cs="Times New Roman" w:ascii="Times New Roman" w:hAnsi="Times New Roman"/>
          <w:b/>
          <w:bCs/>
        </w:rPr>
        <w:t>C1 Pacijent</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C1.1 Pacijenta se mora unaprijed obavijestiti o nakani da se napravi audio ili video snimanje.</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 xml:space="preserve">C1.2 Od pacijenta treba pribaviti pismeni pristanak za: </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C1.2.1 Audio ili video snimanje.</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C1.2.2 Prikazivanje audio ili video snimaka (koja su snimana uz pristanak) posebnom gledateljstvu.</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C1.3 Pacijent koji je dao pristanak, može ga povući u bilo koje vrijeme bez potrebe da opravdava tu odluku kako za vrijeme snimanja, tako i za bilo kada kasnije. U tom slučaju, snimka se mora odmah obrisati, a potvrdu o tome poslati pacijentu.</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C1.4 Pismeni pristanak treba čuvati sa zabilješkama o pacijentu.</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CI.5 Ako se odluči prikazati audio ili video snimku drugom gledateljstvu, poslije iscrpnog objašnjenja pacijentu, treba pribaviti dodatni pismeni pristanak, oblika identičnog originalnom.</w:t>
      </w:r>
    </w:p>
    <w:p>
      <w:pPr>
        <w:pStyle w:val="PlainText"/>
        <w:spacing w:before="120" w:after="0"/>
        <w:rPr>
          <w:rFonts w:ascii="Times New Roman" w:hAnsi="Times New Roman" w:eastAsia="MS Mincho;ＭＳ 明朝" w:cs="Times New Roman"/>
          <w:b/>
          <w:b/>
          <w:bCs/>
        </w:rPr>
      </w:pPr>
      <w:r>
        <w:rPr>
          <w:rFonts w:eastAsia="MS Mincho;ＭＳ 明朝" w:cs="Times New Roman" w:ascii="Times New Roman" w:hAnsi="Times New Roman"/>
          <w:b/>
          <w:bCs/>
        </w:rPr>
        <w:t>C2 Škola ili nastavnik</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C2.1 Pacijentovo ime i adresu s početka snimke treba izostaviti i ne smije se koristiti kao naljepnica za kasetu.</w:t>
      </w:r>
    </w:p>
    <w:p>
      <w:pPr>
        <w:pStyle w:val="PlainText"/>
        <w:rPr>
          <w:rFonts w:ascii="Times New Roman" w:hAnsi="Times New Roman" w:eastAsia="MS Mincho;ＭＳ 明朝" w:cs="Times New Roman"/>
        </w:rPr>
      </w:pPr>
      <w:r>
        <w:rPr>
          <w:rFonts w:eastAsia="MS Mincho;ＭＳ 明朝" w:cs="Times New Roman" w:ascii="Times New Roman" w:hAnsi="Times New Roman"/>
        </w:rPr>
        <w:t>Pacijentu se ne smije obraćati po imenu tokom pregledavanja ili diskutiranja slučaja.</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C2.2 Same kazete ili kopije ne smiju izlaziti van vlasništva osoblja škole ili nastavnika. One se ne smiju posuđivati, prodavati ili pregledavati van jurisdikcije škole ili nastavnika.</w:t>
      </w:r>
    </w:p>
    <w:p>
      <w:pPr>
        <w:pStyle w:val="PlainText"/>
        <w:spacing w:before="120" w:after="0"/>
        <w:rPr>
          <w:rFonts w:ascii="Times New Roman" w:hAnsi="Times New Roman" w:eastAsia="MS Mincho;ＭＳ 明朝" w:cs="Times New Roman"/>
          <w:b/>
          <w:b/>
          <w:bCs/>
        </w:rPr>
      </w:pPr>
      <w:r>
        <w:rPr>
          <w:rFonts w:eastAsia="MS Mincho;ＭＳ 明朝" w:cs="Times New Roman" w:ascii="Times New Roman" w:hAnsi="Times New Roman"/>
          <w:b/>
          <w:bCs/>
        </w:rPr>
        <w:t>C3 Student</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C3.1 Potrebno je pribaviti pismeni pristanak studenta da će povjerljivo čuvati sve podatke sadržane na video filmovima i dobivene na diskusijama, koje se mogu održavati samo u sobi za seminare (ovo je potrebno samo onda ako nije spomenuto unutar etičkog kodeksa dotične homeopatske škole).</w:t>
      </w:r>
    </w:p>
    <w:p>
      <w:pPr>
        <w:pStyle w:val="PlainText"/>
        <w:spacing w:before="120" w:after="0"/>
        <w:rPr>
          <w:rFonts w:ascii="Times New Roman" w:hAnsi="Times New Roman" w:eastAsia="MS Mincho;ＭＳ 明朝" w:cs="Times New Roman"/>
          <w:b/>
          <w:b/>
          <w:bCs/>
        </w:rPr>
      </w:pPr>
      <w:r>
        <w:rPr>
          <w:rFonts w:eastAsia="MS Mincho;ＭＳ 明朝" w:cs="Times New Roman" w:ascii="Times New Roman" w:hAnsi="Times New Roman"/>
          <w:b/>
          <w:bCs/>
        </w:rPr>
        <w:t>C4 Organizator seminara</w:t>
      </w:r>
    </w:p>
    <w:p>
      <w:pPr>
        <w:pStyle w:val="PlainText"/>
        <w:spacing w:before="60" w:after="0"/>
        <w:rPr>
          <w:rFonts w:ascii="Times New Roman" w:hAnsi="Times New Roman" w:eastAsia="MS Mincho;ＭＳ 明朝" w:cs="Times New Roman"/>
        </w:rPr>
      </w:pPr>
      <w:r>
        <w:rPr>
          <w:rFonts w:eastAsia="MS Mincho;ＭＳ 明朝" w:cs="Times New Roman" w:ascii="Times New Roman" w:hAnsi="Times New Roman"/>
        </w:rPr>
        <w:t>C.4.1 Kada se video prikazuje na stalnom obrazovnom seminaru organiziranom od strane Udruge ili jednog od njezinih članova, prisutne treba podsjetiti na gore navedenu izjavu o povjerljivosti. Redovni članovi s dozvolom rada potpisuju da će se držati Etičkog kodeksa po primitku u članstvo Udruge, a to se odnosi i na povjerljivost.</w:t>
      </w:r>
    </w:p>
    <w:p>
      <w:pPr>
        <w:pStyle w:val="Normal"/>
        <w:rPr>
          <w:rFonts w:ascii="Times New Roman" w:hAnsi="Times New Roman" w:eastAsia="MS Mincho;ＭＳ 明朝" w:cs="Times New Roman"/>
        </w:rPr>
      </w:pPr>
      <w:r>
        <w:rPr>
          <w:rFonts w:eastAsia="MS Mincho;ＭＳ 明朝" w:cs="Times New Roman"/>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07:00Z</dcterms:created>
  <dc:creator>Your User Name</dc:creator>
  <dc:description/>
  <dc:language>en-US</dc:language>
  <cp:lastModifiedBy>Your User Name</cp:lastModifiedBy>
  <dcterms:modified xsi:type="dcterms:W3CDTF">2004-04-17T02:15:00Z</dcterms:modified>
  <cp:revision>1</cp:revision>
  <dc:subject/>
  <dc:title>Homeopatija</dc:title>
</cp:coreProperties>
</file>